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- за большой вклад в развитие литературного творчества, духовное воспитание подрастающего поколения на лучших традициях книжной  культуры и в связи с празднованием 80-летия создания Союза писателей Республики Коми</w:t>
            </w:r>
          </w:p>
          <w:p>
            <w:pPr>
              <w:pStyle w:val="Normal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lang w:val="kpv-RU"/>
              </w:rPr>
              <w:t>- литература творчество сӧвмӧдӧмӧ, медбур небӧг культура отсӧгӧн быдмысь том йӧзӧс духовнӧя сӧвмӧдӧмӧ ыджыд пай пуктӧмысь да Коми Республикаса гижысь котыр лӧсьӧдӧмсянь 80 во пасйӧмкӧд йитӧды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- коллектив ООО «Медиа-Пресс» (директор – Микелевич Татьяна Леонидовна)</w:t>
            </w:r>
          </w:p>
          <w:p>
            <w:pPr>
              <w:pStyle w:val="Normal"/>
              <w:rPr>
                <w:sz w:val="28"/>
                <w:szCs w:val="28"/>
                <w:lang w:val="kpv-RU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за вклад в популяризацию коми литературы, участие в сопровождении электронных ресурсов в сфере культу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- «Медиа-Пресс» ИКК котырлы (директорыс - </w:t>
            </w:r>
            <w:r>
              <w:rPr>
                <w:color w:val="000000"/>
                <w:sz w:val="28"/>
                <w:szCs w:val="28"/>
                <w:shd w:fill="auto" w:val="clear"/>
                <w:lang w:val="kpv-RU"/>
              </w:rPr>
              <w:t xml:space="preserve"> Микелевич Татьяна Леонидовна)</w:t>
            </w:r>
            <w:r>
              <w:rPr>
                <w:sz w:val="28"/>
                <w:szCs w:val="28"/>
                <w:lang w:val="kpv-RU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коми литератураӧн тӧдмӧдӧмӧ пай пуктӧмысь, электроннӧй ресурсъяс отсӧгӧн культура сӧвмӧдӧмыс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7:45Z</dcterms:created>
  <dc:creator>Olga Isakova</dc:creator>
  <dc:description/>
  <dc:language>en-US</dc:language>
  <cp:lastModifiedBy/>
  <cp:lastPrinted>2014-04-17T09:28:00Z</cp:lastPrinted>
  <cp:revision>0</cp:revision>
  <dc:subject/>
  <dc:title/>
</cp:coreProperties>
</file>