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Коммунистическая, д.9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4810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8"/>
                <w:szCs w:val="28"/>
                <w:lang w:val="kpv-RU" w:eastAsia="zh-CN" w:bidi="hi-IN"/>
              </w:rPr>
              <w:t>За добросовестное и профессиональное выполнение своих должностных обязанностей и в связи с профессиональным праздником – Днем работников автомобильного транспорта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pv-RU" w:eastAsia="zh-CN" w:bidi="hi-IN"/>
              </w:rPr>
              <w:t>Ассьыс чина могъяс сьӧлӧмсянь да  кужӧмӧн збыльмӧдӧмысь да уджсикасса праздник – Автомашина транспортса уджалысьяслӧн лункӧд йитӧды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10-21T10:31:00Z</cp:lastPrinted>
  <cp:revision>0</cp:revision>
  <dc:subject/>
  <dc:title/>
</cp:coreProperties>
</file>