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19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За высокие достижения в труде и личный вклад в обеспечение исполнения полномочий Администрации Главы Республики Коми и Правительства Республики Коми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Уджын гырысь вермӧмъясысь да Коми Республикаса Юралысьлӧн да Коми Республикаса Веськӧдлан котырлӧн Администрацияса уджмогъяс збыльмӧдӧмӧ пай пуктӧмы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