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д.9, 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8"/>
        <w:gridCol w:w="4923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26"/>
                <w:szCs w:val="26"/>
                <w:lang w:val="kpv-RU" w:eastAsia="zh-CN" w:bidi="hi-IN"/>
              </w:rPr>
              <w:t>За добросовестную работу и высокие результаты трудовой деятельности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  <w:t>Сьӧлӧмсянь уджалӧмысь да уджын тӧдчана вермӧмъясыс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 w:eastAsia="zh-CN"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">
    <w:name w:val="WW-WW8Num1ztrue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">
    <w:name w:val="WW-WW8Num1ztrue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04-25T10:36:00Z</cp:lastPrinted>
  <cp:revision>0</cp:revision>
  <dc:subject/>
  <dc:title/>
</cp:coreProperties>
</file>