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29065" cy="3475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7024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ми Республикаса почёт грамота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очетная грамота Республики Ко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Сетö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ССР» котыр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Награжде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«СССР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Ветеранъяслысь ӧтмунӧм сӧвмӧдӧмӧ да том войтырӧс айму пыдди пуктӧм да радейтӧм паськӧдӧмӧ ыджыд пай пуктӧмысь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большой вклад в развитие ветеранского движения и пропаганду патриотического воспитания молодого поко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о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спубликаса Юралысь                                 В. Гайзер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еспублики Коми                                             В. Гайзе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014 во урасьöм тöлысь 18 лунся  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каз от 18 февра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 №-а Индöд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5pt;height:27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7024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ми Республикаса почёт грамота</w:t>
                            </w:r>
                          </w:p>
                        </w:tc>
                        <w:tc>
                          <w:tcPr>
                            <w:tcW w:w="7024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очетная грамота Республики Коми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>Сетöм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ССР» котырл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24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Награжден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«СССР»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Ветеранъяслысь ӧтмунӧм сӧвмӧдӧмӧ да том войтырӧс айму пыдди пуктӧм да радейтӧм паськӧдӧмӧ ыджыд пай пуктӧмысь</w:t>
                            </w:r>
                          </w:p>
                        </w:tc>
                        <w:tc>
                          <w:tcPr>
                            <w:tcW w:w="7024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большой вклад в развитие ветеранского движения и пропаганду патриотического воспитания молодого поко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спубликаса Юралысь                                 В. Гайзер</w:t>
                            </w:r>
                          </w:p>
                        </w:tc>
                        <w:tc>
                          <w:tcPr>
                            <w:tcW w:w="7024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и Коми                                             В. Гайзер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014 во урасьöм тöлысь 18 лунся  </w:t>
                            </w:r>
                          </w:p>
                        </w:tc>
                        <w:tc>
                          <w:tcPr>
                            <w:tcW w:w="7024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каз от 18 февра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 №-а Индöд</w:t>
                            </w:r>
                          </w:p>
                        </w:tc>
                        <w:tc>
                          <w:tcPr>
                            <w:tcW w:w="7024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</w:t>
                            </w:r>
                          </w:p>
                        </w:tc>
                        <w:tc>
                          <w:tcPr>
                            <w:tcW w:w="7024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5:00Z</dcterms:created>
  <dc:creator>Пользователь</dc:creator>
  <dc:description/>
  <dc:language>en-US</dc:language>
  <cp:lastModifiedBy>Свирелкина Мария Вячеславовна</cp:lastModifiedBy>
  <cp:lastPrinted>2014-02-18T16:17:00Z</cp:lastPrinted>
  <dcterms:modified xsi:type="dcterms:W3CDTF">2014-02-18T12:17:00Z</dcterms:modified>
  <cp:revision>3</cp:revision>
  <dc:subject/>
  <dc:title>Почетная грамота Республики Коми</dc:title>
</cp:coreProperties>
</file>