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266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lang w:val="kpv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kpv-RU"/>
              </w:rPr>
              <w:t>Коми Республикаса почёт грамо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lang w:val="kpv-RU"/>
              </w:rPr>
            </w:pPr>
            <w:r>
              <w:rPr>
                <w:b/>
                <w:sz w:val="28"/>
                <w:lang w:val="kpv-RU"/>
              </w:rPr>
            </w:r>
          </w:p>
          <w:p>
            <w:pPr>
              <w:pStyle w:val="Heading1"/>
              <w:snapToGrid w:val="false"/>
              <w:spacing w:lineRule="atLeast" w:line="200"/>
              <w:ind w:left="0" w:right="0" w:hanging="0"/>
              <w:jc w:val="center"/>
              <w:rPr>
                <w:lang w:val="kpv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kpv-RU"/>
              </w:rPr>
              <w:t>Сетӧ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«СССР» группа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Ветеранъяслысь ӧтмунӧм сӧвмӧдӧмӧ да том войтырӧс айму радейтны велӧдӧмӧ ыджыд пай пуктӧмысь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оми Республикаса Юралысь         В. Гайзер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2014 во урасьӧм тӧлысь 18 лунс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20 №-а Индӧд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Почетная грамота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eading1"/>
              <w:snapToGrid w:val="false"/>
              <w:spacing w:lineRule="atLeast" w:line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 w:val="false"/>
                <w:sz w:val="26"/>
                <w:szCs w:val="26"/>
              </w:rPr>
              <w:t xml:space="preserve">Награжде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Группа «СССР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За большой вклад в развитие ветеранского движения и пропаганду патриотического воспитания молодого поколения</w:t>
            </w:r>
          </w:p>
          <w:p>
            <w:pPr>
              <w:pStyle w:val="Normal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еспублики Коми               В. Гайзер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каз от 18 февраля 2014 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2-18T17:02:00Z</cp:lastPrinted>
  <cp:revision>0</cp:revision>
  <dc:subject/>
  <dc:title/>
</cp:coreProperties>
</file>