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Коммунистическая, д.9, 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7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8"/>
        <w:gridCol w:w="4919"/>
      </w:tblGrid>
      <w:tr>
        <w:trPr/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26"/>
                <w:szCs w:val="26"/>
                <w:lang w:val="kpv-RU" w:eastAsia="zh-CN" w:bidi="hi-IN"/>
              </w:rPr>
              <w:t>за добросовестное и профессиональное выполнение своих должностных обязанностей и в связи с 50-летним юбилеем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  <w:t>ассьыс чина уджмогъяс сьӧлӧмсянь да  кужӧмӧн збыльмӧдӧмысь да гӧгрӧс паса 50 арӧс тырӧмкӧд йитӧды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03-11T14:26:00Z</cp:lastPrinted>
  <cp:revision>0</cp:revision>
  <dc:subject/>
  <dc:title/>
</cp:coreProperties>
</file>