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do</w:t>
            </w:r>
            <w:bookmarkStart w:id="0" w:name="_GoBack"/>
            <w:bookmarkEnd w:id="0"/>
            <w:r>
              <w:rPr>
                <w:rStyle w:val="InternetLink"/>
                <w:rFonts w:eastAsia="Times New Roman" w:cs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eastAsia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rFonts w:eastAsia="Times New Roman" w:cs="Times New Roman"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дел обращений граждан Контрольно-аналитического управления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ы Республики Коми 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вительства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. Коммунистическая, д.9, г. Сыктывкар, Республика Коми, 1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целях реализации права заявителя на обращение в соответствии с Федеральным законом от 02 мая 2006 г. №59-ФЗ «О порядке рассмотрения обращений граждан в Российской Федерации», 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 обращения А.В. Логи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коми языка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русск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>Приложение: на 1 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Н.А. Нестерова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  <w:hyperlink r:id="rId3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spacing w:lineRule="atLeast" w:line="100"/>
        <w:ind w:left="0" w:right="0" w:firstLine="279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16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4-12-29T12:33:00Z</cp:lastPrinted>
  <cp:revision>0</cp:revision>
  <dc:subject/>
  <dc:title/>
</cp:coreProperties>
</file>