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обращений граждан Контрольно-аналитического управления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целях реализации права заявителя на обращение в соответствии с Федеральным законом от 02 мая 2006 г. №59-ФЗ «О порядке рассмотрения обращений граждан Российской Федерации»,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 обращения Лютоевой Маргариты Степанов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коми языка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русск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>Приложение: на 1 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