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Вячеслав Михайлович!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ажется, что сегодняшние руководители безразлично смотрят на коми язык, можно сказать — не хотят, чтобы на Коми земле дальше развивался коми язык и коми народ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тало заметно тогда, когда стали выше ставить себя воркутинцы, когда руководители промолчали по решению этой проблемы, а их молчание притесняет и так уже униженный коми язык и обижает нас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коми язык в Коми стал нужным, надо всем чиновникам знать коми язык, чтобы при трудоустройстве в квалификационных требованиях было такое требование. Тогда никто не сможет сказать, что коми язык не нужен.</w:t>
      </w:r>
    </w:p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ём от Вас ответ на этот вопрос и что вы собираетесь в ближайшее время предпринять для того, чтобы укрепить значимость коми языка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председатель общины коренного народа «Удорачи» А.В. Логинов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4:04Z</dcterms:created>
  <dc:creator>Nina Popova</dc:creator>
  <dc:description/>
  <dc:language>en-US</dc:language>
  <cp:lastModifiedBy>Nina Popova</cp:lastModifiedBy>
  <cp:lastPrinted>2014-12-29T12:30:00Z</cp:lastPrinted>
  <dcterms:modified xsi:type="dcterms:W3CDTF">2014-11-10T10:47:53Z</dcterms:modified>
  <cp:revision>2</cp:revision>
  <dc:subject/>
  <dc:title>Коми</dc:title>
</cp:coreProperties>
</file>