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высшего  образования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(ГОУ ВО КРАГСиУ)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КАНМУ СЛУЖБАӦ ДА ВЕСЬКӦДЛЫНЫ ВЕЛӦДАН КОМИ РЕСПУБЛИКАСА АКАДЕМИЯ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 тшупӧда велӧдан канму 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 ВТШВ 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с: (8212) 44-51-84;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  <w:lang w:val="en-US"/>
              </w:rPr>
              <w:t xml:space="preserve">-mail: </w:t>
            </w:r>
            <w:r>
              <w:rPr>
                <w:sz w:val="18"/>
                <w:szCs w:val="18"/>
                <w:lang w:val="en-US"/>
              </w:rPr>
              <w:t>doc@krags.ru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КПО 29665625, ОГРН 1031100403784,   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                    </w:t>
            </w:r>
            <w:r>
              <w:rPr>
                <w:iCs/>
                <w:sz w:val="18"/>
                <w:szCs w:val="18"/>
              </w:rPr>
              <w:t>ИНН/КПП 1101483010/110101001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 № ______________ от ____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          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инистерство труда и социальной защиты Республики Коми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ул. Интернациональная, д.174,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г. Сыктывкар, Республика Коми, 1679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Бю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адем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rFonts w:eastAsia="Times New Roman" w:cs="Times New Roman"/>
          <w:sz w:val="28"/>
          <w:szCs w:val="28"/>
        </w:rPr>
        <w:t xml:space="preserve"> В</w:t>
      </w:r>
      <w:r>
        <w:rPr>
          <w:sz w:val="28"/>
          <w:szCs w:val="28"/>
        </w:rPr>
        <w:t>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rFonts w:eastAsia="Times New Roman" w:cs="Times New Roman"/>
          <w:sz w:val="28"/>
          <w:szCs w:val="28"/>
        </w:rPr>
        <w:t xml:space="preserve"> наименований подведомственных учреждений Министерства</w:t>
      </w:r>
      <w:r>
        <w:rPr>
          <w:sz w:val="28"/>
          <w:szCs w:val="28"/>
        </w:rPr>
        <w:t xml:space="preserve"> с</w:t>
      </w:r>
      <w:r>
        <w:rPr>
          <w:rFonts w:eastAsia="Times New Roman" w:cs="Times New Roman"/>
          <w:sz w:val="28"/>
          <w:szCs w:val="28"/>
        </w:rPr>
        <w:t xml:space="preserve"> русского на коми язык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>Приложение: на 7 стр. в 1 экз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-22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-22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>.о. ректора                                                                                          И.В. Минин</w:t>
      </w:r>
    </w:p>
    <w:p>
      <w:pPr>
        <w:pStyle w:val="Normal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сакова Ольга Лембитовна,</w:t>
      </w:r>
    </w:p>
    <w:p>
      <w:pPr>
        <w:pStyle w:val="Normal"/>
        <w:widowControl w:val="false"/>
        <w:suppressAutoHyphens w:val="true"/>
        <w:bidi w:val="0"/>
        <w:spacing w:lineRule="atLeast" w:line="10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perevod@komikyv.ru</w:t>
        </w:r>
      </w:hyperlink>
      <w:r>
        <w:rPr>
          <w:rStyle w:val="InternetLink"/>
          <w:sz w:val="28"/>
          <w:szCs w:val="28"/>
        </w:rPr>
        <w:t>,</w:t>
      </w:r>
    </w:p>
    <w:p>
      <w:pPr>
        <w:pStyle w:val="Normal"/>
        <w:widowControl w:val="false"/>
        <w:suppressAutoHyphens w:val="true"/>
        <w:bidi w:val="0"/>
        <w:spacing w:lineRule="atLeast" w:line="100"/>
        <w:jc w:val="both"/>
        <w:rPr/>
      </w:pPr>
      <w:r>
        <w:rPr>
          <w:sz w:val="28"/>
          <w:szCs w:val="28"/>
        </w:rPr>
        <w:t>тел./факс</w:t>
      </w:r>
      <w:r>
        <w:rPr>
          <w:rFonts w:eastAsia="Times New Roman" w:cs="Times New Roman"/>
          <w:sz w:val="28"/>
          <w:szCs w:val="28"/>
        </w:rPr>
        <w:t xml:space="preserve"> 302-780 (доб.160)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</w:t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4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4262"/>
        <w:gridCol w:w="4602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1.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Государственное казенное учреждение Республики Ком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«Социально-реабилитационный центр для несовершеннолетних города Сыктывкара» 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«Сыктывкар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тыр арлыдтӧмъясӧс социальнӧя реабилитируйтан шӧрин»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>канму казённӧй учреждение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государственного казенного учреждения Республики Ком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«Социально-реабилитационный центр для несовершеннолетних города Сыктывкара»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«Сыктывкар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тыр арлыдтӧмъясӧс социальнӧя реабилитируйтан шӧрин»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>канму казённӧй учреждениелӧн тшӧктӧд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Государственное казенное учреждение Республики Ком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«Социально-реабилитационный центр для несовершеннолетних города Воркуты» 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«Воркута кар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тыр арлыдтӧмъясӧс социальнӧя реабилитируйтан шӧрин»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>канму казённӧй учреждение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государственного казенного учреждения Республики Коми «Социально-реабилитационный центр для несовершеннолетних города Воркуты»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«Воркута кар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тыр арлыдтӧмъясӧс социальнӧя реабилитируйтан шӧрин»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>канму казённӧй учреждениелӧн тшӧктӧд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Государственное казенное учреждение Республики Ком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«Социально-реабилитационный центр для несовершеннолетних города Инты» 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«Инта кар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тыр арлыдтӧмъясӧс социальнӧя реабилитируйтан шӧрин»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>канму казённӧй учреждение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3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3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государственного казенного учреждения Республики Ком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3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«Социально-реабилитационный центр для несовершеннолетних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3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города Инты»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«Инта кар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тыр арлыдтӧмъясӧс социальнӧя реабилитируйтан шӧрин»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>канму казённӧй учреждениелӧн тшӧктӧд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Государственное казенное учреждение Республики Ком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«Социально-реабилитационный центр для несовершеннолетних города Печоры» 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«Печора кар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тыр арлыдтӧмъясӧс социальнӧя реабилитируйтан шӧрин»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>канму казённӧй учреждение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3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3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государственного казенного учреждения Республики Ком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3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«Социально-реабилитационный центр для несовершеннолетни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3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города Печоры»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«Печора кар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тыр арлыдтӧмъясӧс социальнӧя реабилитируйтан шӧрин»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>канму казённӧй учреждениелӧн тшӧктӧд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Государственное казенное учреждение Республики Ком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«Социально-реабилитационный центр для несовершеннолетних города Сосногорска» 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«Сосногорск кар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тыр арлыдтӧмъясӧс социальнӧя реабилитируйтан шӧрин»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>канму казённӧй учреждение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3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3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государственного казенного учреждения Республики Ком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3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«Социально-реабилитационный центр для несовершеннолетних города Сосногорска»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«Сосногорск кар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тыр арлыдтӧмъясӧс социальнӧя реабилитируйтан шӧрин»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>канму казённӧй учреждениелӧн тшӧктӧд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Государственное казенное учреждение Республики Ком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«Социально-реабилитационный центр для несовершеннолетних города Ухты» 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«Ухта кар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тыр арлыдтӧмъясӧс социальнӧя реабилитируйтан шӧрин»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>канму казённӧй учреждение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3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3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государственного казенного учреждения Республики Ком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3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«Социально-реабилитационный центр для несовершеннолетних города Ухты»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«Ухта кар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тыр арлыдтӧмъясӧс социальнӧя реабилитируйтан шӧрин»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>канму казённӧй учреждениелӧн тшӧктӧд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Государственное казенное учреждение Республики Ком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«Социально-реабилитационный центр для несовершеннолетних Ижемского района» 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«Изьва район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тыр арлыдтӧмъясӧс социальнӧя реабилитируйтан шӧрин»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>канму казённӧй учреждение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3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3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государственного казенного учреждения Республики Ком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3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«Социально-реабилитационный центр для несовершеннолетних Ижемского района»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«Изьва район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тыр арлыдтӧмъясӧс социальнӧя реабилитируйтан шӧрин»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>канму казённӧй учреждениелӧн тшӧктӧд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Государственное казенное учреждение Республики Ком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«Социально-реабилитационный центр для несовершеннолетних Княжпогостского района» 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«Княжпогост район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тыр арлыдтӧмъясӧс социальнӧя реабилитируйтан шӧрин»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>канму казённӧй учреждение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3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3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государственного казенного учреждения Республики Ком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3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«Социально-реабилитационный центр для несовершеннолетних Княжпогостского района»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«Княжпогост район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тыр арлыдтӧмъясӧс социальнӧя реабилитируйтан шӧрин»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>канму казённӧй учреждениелӧн тшӧктӧд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Государственное казенное учреждение Республики Ком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«Социально-реабилитационный центр для несовершеннолетних Койгородского района» 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«Койгорт район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тыр арлыдтӧмъясӧс социальнӧя реабилитируйтан шӧрин»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>канму казённӧй учреждение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3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3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государственного казенного учреждения Республики Ком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3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«Социально-реабилитационный центр для несовершеннолетних Койгородского района»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«Койгорт район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тыр арлыдтӧмъясӧс социальнӧя реабилитируйтан шӧрин»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>канму казённӧй учреждениелӧн тшӧктӧд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Государственное казенное учреждение Республики Ком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«Социально-реабилитационный центр для несовершеннолетних Корткеросского района» 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«Кӧрткерӧс район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тыр арлыдтӧмъясӧс социальнӧя реабилитируйтан шӧрин»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>канму казённӧй учреждение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3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3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государственного казенного учреждения Республики Ком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3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«Социально-реабилитационный центр для несовершеннолетних Корткеросского района»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«Кӧрткерӧс район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тыр арлыдтӧмъясӧс социальнӧя реабилитируйтан шӧрин»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>канму казённӧй учреждениелӧн тшӧктӧд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Государственное казенное учреждение Республики Ком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«Социально-реабилитационный центр для несовершеннолетних Прилузского района» 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«Луздор район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тыр арлыдтӧмъясӧс социальнӧя реабилитируйтан шӧрин»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>канму казённӧй учреждение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3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3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государственного казенного учреждения Республики Ком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3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«Социально-реабилитационный центр для несовершеннолетних Прилузского района»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«Луздор район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тыр арлыдтӧмъясӧс социальнӧя реабилитируйтан шӧрин»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>канму казённӧй учреждениелӧн тшӧктӧд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Государственное казенное учреждение Республики Ком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«Социально-реабилитационный центр для несовершеннолетних Сыктывдинского района» 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«Сыктывдін район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тыр арлыдтӧмъясӧс социальнӧя реабилитируйтан шӧрин»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>канму казённӧй учреждение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3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3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государственного казенного учреждения Республики Ком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3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«Социально-реабилитационный центр для несовершеннолетних Сыктывдинского района»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«Сыктывдін район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тыр арлыдтӧмъясӧс социальнӧя реабилитируйтан шӧрин»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>канму казённӧй учреждениелӧн тшӧктӧд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Государственное казенное учреждение Республики Ком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«Социально-реабилитационный центр для несовершеннолетних Сысольского района» 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«Сыктыв район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тыр арлыдтӧмъясӧс социальнӧя реабилитируйтан шӧрин»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>канму казённӧй учреждение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3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3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государственного казенного учреждения Республики Ком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3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«Социально-реабилитационный центр для несовершеннолетних Сысольского района»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«Сыктыв район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тыр арлыдтӧмъясӧс социальнӧя реабилитируйтан шӧрин»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>канму казённӧй учреждениелӧн тшӧктӧд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Государственное казенное учреждение Республики Ком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«Социально-реабилитационный центр для несовершеннолетних Троицко-Печорского района» 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«Мылдін район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тыр арлыдтӧмъясӧс социальнӧя реабилитируйтан шӧрин»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>канму казённӧй учреждение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3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3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государственного казенного учреждения Республики Ком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3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«Социально-реабилитационный центр для несовершеннолетних Троицко-Печорского района»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«Мылдін район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тыр арлыдтӧмъясӧс социальнӧя реабилитируйтан шӧрин»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>канму казённӧй учреждениелӧн тшӧктӧд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Государственное казенное учреждение Республики Ком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«Социально-реабилитационный центр для несовершеннолетних Удорского района» 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«Удора район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тыр арлыдтӧмъясӧс социальнӧя реабилитируйтан шӧрин»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>канму казённӧй учреждение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3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3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государственного казенного учреждения Республики Ком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3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«Социально-реабилитационный центр для несовершеннолетних Удорского района»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«Удора район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тыр арлыдтӧмъясӧс социальнӧя реабилитируйтан шӧрин»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>канму казённӧй учреждениелӧн тшӧктӧд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Государственное казенное учреждение Республики Ком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«Социально-реабилитационный центр для несовершеннолетних Усть-Вымского района» 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«Емдін район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тыр арлыдтӧмъясӧс социальнӧя реабилитируйтан шӧрин»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>канму казённӧй учреждение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3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3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государственного казенного учреждения Республики Ком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3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«Социально-реабилитационный центр для несовершеннолетних Усть-Вымского района»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«Емдін район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тыр арлыдтӧмъясӧс социальнӧя реабилитируйтан шӧрин»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>канму казённӧй учреждениелӧн тшӧктӧд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Государственное казенное учреждение Республики Ком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«Социально-реабилитационный центр для несовершеннолетних Усть-Куломского района» 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«Кулӧмдін район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тыр арлыдтӧмъясӧс социальнӧя реабилитируйтан шӧрин»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>канму казённӧй учреждение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3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3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государственного казенного учреждения Республики Ком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3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«Социально-реабилитационный центр для несовершеннолетних Усть-Куломского района»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«Кулӧмдін район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тыр арлыдтӧмъясӧс социальнӧя реабилитируйтан шӧрин»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>канму казённӧй учреждениелӧн тшӧктӧд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Государственное казенное учреждение Республики Ком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«Социально-реабилитационный центр для несовершеннолетних Усть-Цилемского района» 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«Чилимдін район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тыр арлыдтӧмъясӧс социальнӧя реабилитируйтан шӧрин»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>канму казённӧй учреждение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3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3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государственного казенного учреждения Республики Ком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3" w:leader="none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«Социально-реабилитационный центр для несовершеннолетних Усть-Цилемского района»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«Чилимдін район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тыр арлыдтӧмъясӧс социальнӧя реабилитируйтан шӧрин»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 xml:space="preserve">Коми Республикаса </w:t>
            </w:r>
          </w:p>
          <w:p>
            <w:pPr>
              <w:pStyle w:val="Normal"/>
              <w:spacing w:lineRule="auto" w:line="360"/>
              <w:ind w:left="0" w:right="-5" w:hanging="0"/>
              <w:jc w:val="center"/>
              <w:rPr>
                <w:b/>
                <w:b/>
                <w:bCs/>
                <w:sz w:val="28"/>
                <w:szCs w:val="28"/>
                <w:lang w:val="kpv-RU" w:eastAsia="zh-CN" w:bidi="hi-IN"/>
              </w:rPr>
            </w:pPr>
            <w:r>
              <w:rPr>
                <w:b/>
                <w:bCs/>
                <w:sz w:val="28"/>
                <w:szCs w:val="28"/>
                <w:lang w:val="kpv-RU" w:eastAsia="zh-CN" w:bidi="hi-IN"/>
              </w:rPr>
              <w:t>канму казённӧй учреждениелӧн тшӧктӧд</w:t>
            </w:r>
          </w:p>
        </w:tc>
      </w:tr>
    </w:tbl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38" w:right="85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">
    <w:name w:val="WW-WW8Num1ztrue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">
    <w:name w:val="WW-WW8Num1ztrue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">
    <w:name w:val="WW-WW8Num1ztrue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">
    <w:name w:val="WW-WW8Num1ztrue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">
    <w:name w:val="WW-WW8Num1ztrue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vod@komiky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00:44Z</dcterms:created>
  <dc:creator>Olga Isakova</dc:creator>
  <dc:description/>
  <dc:language>en-US</dc:language>
  <cp:lastModifiedBy/>
  <cp:lastPrinted>2015-11-12T12:06:00Z</cp:lastPrinted>
  <cp:revision>0</cp:revision>
  <dc:subject/>
  <dc:title/>
</cp:coreProperties>
</file>