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МИ РЕСПУБЛИКАНСКАЯ АКАДЕМИЯ ГОСУДАРСТВЕННОЙ СЛУЖБЫ И УПРАВ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ст по истор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струкция по заполнению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/>
        <w:t>Тест состоит из частей А и В. Для выполнения отводится 12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 К каждому заданию части А даны несколько вариантов ответов, из которых только один верный. Выберите вариант ответа, который вы считаете правильным и обведите его кружочком прямо на этом же бланке. В части В возможно несколько ответов на один вопрос. Ответы заданий части В запишите рядом с номером задания в отведенном для ответа месте.  Задания части А оцениваются 2 балла за правильный ответ, задания части В оцениваются 1 балл за правильный ответ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1.Первый принял христианизацию на Руси:</w:t>
      </w:r>
    </w:p>
    <w:p>
      <w:pPr>
        <w:pStyle w:val="Normal"/>
        <w:spacing w:lineRule="auto" w:line="240" w:before="0" w:after="0"/>
        <w:jc w:val="both"/>
        <w:rPr/>
      </w:pPr>
      <w:r>
        <w:rPr/>
        <w:t>1)Владимир Святой         2). Владимир Мономах</w:t>
      </w:r>
    </w:p>
    <w:p>
      <w:pPr>
        <w:pStyle w:val="Normal"/>
        <w:spacing w:lineRule="auto" w:line="240" w:before="0" w:after="0"/>
        <w:jc w:val="both"/>
        <w:rPr/>
      </w:pPr>
      <w:r>
        <w:rPr/>
        <w:t>3) Ярослав мудрый           4) Святосла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.Причинами феодальной раздробленности на Руси были (назовите не менее двух):</w:t>
      </w:r>
    </w:p>
    <w:p>
      <w:pPr>
        <w:pStyle w:val="Normal"/>
        <w:spacing w:lineRule="auto" w:line="240" w:before="0" w:after="0"/>
        <w:jc w:val="both"/>
        <w:rPr/>
      </w:pPr>
      <w:r>
        <w:rPr/>
        <w:t>1). Борьба за власть между князьями      2)Рост городов как центров удельных земель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3).Особое государственное устройство Новгорода    4). Активная внешняя полити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3 . Руководителями Северного общества декабристов были:</w:t>
      </w:r>
    </w:p>
    <w:p>
      <w:pPr>
        <w:pStyle w:val="Normal"/>
        <w:spacing w:lineRule="auto" w:line="240" w:before="0" w:after="0"/>
        <w:jc w:val="both"/>
        <w:rPr/>
      </w:pPr>
      <w:r>
        <w:rPr/>
        <w:t>1) П. Чаадаев и Н. Огарев</w:t>
        <w:tab/>
        <w:t>2) С. Трубецкой и К. Рылеев</w:t>
        <w:tab/>
        <w:tab/>
        <w:t>3) М. Милорадович и М. Орл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4) П. Пестель и С. Муравьев-Апосто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А 4.  Первый московский князь, претендовавший на титул «великого князя всея Руси»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Иван Калита</w:t>
        <w:tab/>
        <w:t>2) Симеон Гордый</w:t>
        <w:tab/>
        <w:t>3) Дмитрий Донской</w:t>
        <w:tab/>
        <w:tab/>
        <w:t xml:space="preserve">4) Юрий Долгорукий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А 5. Согласно «Русской правде», крестьянин, заключивший договор с феодалом, назывался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Крепостным</w:t>
        <w:tab/>
        <w:tab/>
        <w:t>2) Рядовичем</w:t>
        <w:tab/>
        <w:tab/>
        <w:t>3) Бобылем</w:t>
        <w:tab/>
        <w:t>4) Холопом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6. Первый общерусский закон - «Судебник» был издан при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Иоанне </w:t>
      </w:r>
      <w:r>
        <w:rPr>
          <w:lang w:val="en-US"/>
        </w:rPr>
        <w:t>III</w:t>
      </w:r>
      <w:r>
        <w:rPr/>
        <w:tab/>
        <w:t xml:space="preserve">2) Василии </w:t>
      </w:r>
      <w:r>
        <w:rPr>
          <w:lang w:val="en-US"/>
        </w:rPr>
        <w:t>I</w:t>
      </w:r>
      <w:r>
        <w:rPr/>
        <w:tab/>
        <w:t xml:space="preserve">3) Василии </w:t>
      </w:r>
      <w:r>
        <w:rPr>
          <w:lang w:val="en-US"/>
        </w:rPr>
        <w:t>II</w:t>
      </w:r>
      <w:r>
        <w:rPr/>
        <w:tab/>
        <w:t>4) Дмитрии Донск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.7.Битва Александра Невского на Чудском озере произошла</w:t>
      </w:r>
    </w:p>
    <w:p>
      <w:pPr>
        <w:pStyle w:val="Normal"/>
        <w:spacing w:lineRule="auto" w:line="240" w:before="0" w:after="0"/>
        <w:jc w:val="both"/>
        <w:rPr/>
      </w:pPr>
      <w:r>
        <w:rPr/>
        <w:t>1). 5 апреля 1242г      2). 22 июня 1941г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3)15 июля 1240г .       4).31 мая 1223г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А8.Московский князь Иван </w:t>
      </w:r>
      <w:r>
        <w:rPr>
          <w:b/>
          <w:lang w:val="en-US"/>
        </w:rPr>
        <w:t>I</w:t>
      </w:r>
      <w:r>
        <w:rPr>
          <w:b/>
        </w:rPr>
        <w:t xml:space="preserve"> «Калита» (1325-1359) получил свое прозвище, т.к. </w:t>
      </w:r>
    </w:p>
    <w:p>
      <w:pPr>
        <w:pStyle w:val="Normal"/>
        <w:spacing w:lineRule="auto" w:line="240" w:before="0" w:after="0"/>
        <w:jc w:val="both"/>
        <w:rPr/>
      </w:pPr>
      <w:r>
        <w:rPr/>
        <w:t>1. Оставлял часть денег  от « ордынского выхода» себе</w:t>
      </w:r>
    </w:p>
    <w:p>
      <w:pPr>
        <w:pStyle w:val="Normal"/>
        <w:spacing w:lineRule="auto" w:line="240" w:before="0" w:after="0"/>
        <w:jc w:val="both"/>
        <w:rPr/>
      </w:pPr>
      <w:r>
        <w:rPr/>
        <w:t>2.Был резким в отношениях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3. Содержал большой придворный штат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9. Славянофилы видели политический идеал в государственном устройстве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 США    2) Допетровской Руси    3) Англии    4) России при Петре I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А 10. Выберите правильное соответствие </w:t>
      </w:r>
    </w:p>
    <w:tbl>
      <w:tblPr>
        <w:tblW w:w="7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княз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го против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Ярослав Мудр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хаз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Владимир Монома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печене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 Святослав Игор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половц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) Александр Невс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шве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твет:</w:t>
        <w:tab/>
        <w:t xml:space="preserve"> 1)</w:t>
        <w:tab/>
        <w:tab/>
        <w:t>2)</w:t>
        <w:tab/>
        <w:tab/>
        <w:t xml:space="preserve">3) </w:t>
        <w:tab/>
        <w:tab/>
        <w:t xml:space="preserve">4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1. М.А. Бакунин – один из родоначальников теории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 Анархизма  2) Богоискательства  3) Классовой борьбы  4) Научного социализма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2. «Положение о крестьянах» от 19 февраля 1861 года…</w:t>
      </w:r>
    </w:p>
    <w:p>
      <w:pPr>
        <w:pStyle w:val="Normal"/>
        <w:spacing w:lineRule="auto" w:line="240" w:before="0" w:after="0"/>
        <w:jc w:val="both"/>
        <w:rPr/>
      </w:pPr>
      <w:r>
        <w:rPr/>
        <w:t>1) Сохраняло феодальные пережитк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Ликвидировало помещичье землевладение </w:t>
      </w:r>
    </w:p>
    <w:p>
      <w:pPr>
        <w:pStyle w:val="Normal"/>
        <w:spacing w:lineRule="auto" w:line="240" w:before="0" w:after="0"/>
        <w:jc w:val="both"/>
        <w:rPr/>
      </w:pPr>
      <w:r>
        <w:rPr/>
        <w:t>3)  Освобождало крестьян от телесных наказа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4) Предусматривало разрушение крестьянской общин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3. Современниками были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 Елизавета Петровна и М.В. Ломоносов      2) Екатерина </w:t>
      </w:r>
      <w:r>
        <w:rPr>
          <w:lang w:val="en-US"/>
        </w:rPr>
        <w:t>I</w:t>
      </w:r>
      <w:r>
        <w:rPr/>
        <w:t xml:space="preserve"> и Е.И. Пугачев</w:t>
        <w:tab/>
        <w:t>3) Петр II и А.А. Аракчеев        4) Петр III и Я.И. Ростовце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4. Во время царствования Александра I появились (появился)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Министерства    2) Синод    3) Приказы    4) Сенат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5. Прусский и американский пути развития капитализма в сельском хозяйстве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Сохраняют натуральное хозяйство </w:t>
      </w:r>
    </w:p>
    <w:p>
      <w:pPr>
        <w:pStyle w:val="Normal"/>
        <w:spacing w:lineRule="auto" w:line="240" w:before="0" w:after="0"/>
        <w:jc w:val="both"/>
        <w:rPr/>
      </w:pPr>
      <w:r>
        <w:rPr/>
        <w:t>2) Предусматривают эксплуатацию крепостного труда</w:t>
      </w:r>
    </w:p>
    <w:p>
      <w:pPr>
        <w:pStyle w:val="Normal"/>
        <w:spacing w:lineRule="auto" w:line="240" w:before="0" w:after="0"/>
        <w:jc w:val="both"/>
        <w:rPr/>
      </w:pPr>
      <w:r>
        <w:rPr/>
        <w:t>3) Возникают одновременно с началом кризиса феодально-крепостнической системы</w:t>
      </w:r>
    </w:p>
    <w:p>
      <w:pPr>
        <w:pStyle w:val="Normal"/>
        <w:spacing w:lineRule="auto" w:line="240" w:before="0" w:after="0"/>
        <w:jc w:val="both"/>
        <w:rPr/>
      </w:pPr>
      <w:r>
        <w:rPr/>
        <w:t>4) Американский путь дает высокие темпы развития капитализма в сельском хозяйств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6. Следствием поражения России в русско-японской войне было…</w:t>
      </w:r>
    </w:p>
    <w:p>
      <w:pPr>
        <w:pStyle w:val="Normal"/>
        <w:spacing w:lineRule="auto" w:line="240" w:before="0" w:after="0"/>
        <w:jc w:val="both"/>
        <w:rPr/>
      </w:pPr>
      <w:r>
        <w:rPr/>
        <w:t>1) Ослабление позиций России на Дальнем Востоке</w:t>
      </w:r>
    </w:p>
    <w:p>
      <w:pPr>
        <w:pStyle w:val="Normal"/>
        <w:spacing w:lineRule="auto" w:line="240" w:before="0" w:after="0"/>
        <w:jc w:val="both"/>
        <w:rPr/>
      </w:pPr>
      <w:r>
        <w:rPr/>
        <w:t>2) Уничтожение всего русского военно-морского флота</w:t>
      </w:r>
    </w:p>
    <w:p>
      <w:pPr>
        <w:pStyle w:val="Normal"/>
        <w:spacing w:lineRule="auto" w:line="240" w:before="0" w:after="0"/>
        <w:jc w:val="both"/>
        <w:rPr/>
      </w:pPr>
      <w:r>
        <w:rPr/>
        <w:t>3) Выплата большой денежной контрибуц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4) Полная утрата острова Сахали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7. В.И. Ленин был лидером партии большевиков, а Ю. Мартов – лидером партии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Меньшевиков  2) Эсеров  3) Кадетов  4) Монархист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8. Первая русская революция 1905-1907 годов началась с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 Восстания на броненосце «Потемкин»</w:t>
        <w:tab/>
        <w:t>2) «Кровавого» воскресенья</w:t>
        <w:tab/>
        <w:t>3) Манифеста 17 октября           4) Всероссийской политической стачк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19. Одной из героических страниц русско-японской войны 1904-1905 годов была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Оборона Севастополя  2) Оборона Москвы  3) Оборона Порт-Артура  4) Оборона Царицы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0. Причиной Февральской революции 1917 года не являлся (ось)…</w:t>
      </w:r>
    </w:p>
    <w:p>
      <w:pPr>
        <w:pStyle w:val="Normal"/>
        <w:spacing w:lineRule="auto" w:line="240" w:before="0" w:after="0"/>
        <w:jc w:val="both"/>
        <w:rPr/>
      </w:pPr>
      <w:r>
        <w:rPr/>
        <w:t>1) Экономический кризис</w:t>
        <w:tab/>
        <w:t>2) Свержение самодержавия</w:t>
        <w:tab/>
        <w:t xml:space="preserve">  3) «Министерская чехарда»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4) Острый аграрный вопрос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1. Попытку решить проблему аграрного перенаселения Центральной России, проводя аграрную реформу, предпринял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П.А. Столыпин</w:t>
        <w:tab/>
        <w:t>2) С.Ю. Витте</w:t>
        <w:tab/>
        <w:tab/>
        <w:t>3) Г. Распутин</w:t>
        <w:tab/>
        <w:tab/>
        <w:t>4) Г. Гапо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2.  «Большевистский» переворот произошел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В ночь с 25 на 26 октября 1917 года    2) Утром 26 октября 1917 года   3) Вечером 12 октября 1917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А 23. Первой частью программы действий, предложенной В.И. Лениным большевикам в апреле 1917 г., был лозунг «Вся власть Советам!», а второй -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«Да здравствует Мировая революция!»</w:t>
        <w:tab/>
        <w:t>2) «Землю – крестьянам!»</w:t>
        <w:tab/>
        <w:t>3) «Фабрики – рабочим!»                   4) «Никакой поддержки Временному правительству!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24. В первый состав Временного правительства вошли представители следующих политических партий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 Меньшевики, большевики, эсеры </w:t>
        <w:tab/>
        <w:t>2) Кадеты, эсеры, меньшевики  3) Черносотенцы, большевики, меньшевики</w:t>
        <w:tab/>
        <w:t>4) Кадеты, октябристы, большевик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5. Попытку установить режим военной диктатуры с целью предотвратить усиление революционных брожений в 1917 году предпринял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Л.Г. Корнилов  2) А.И. Деникин  3) М.В. Фрунзе  4) А.Ф. Керенск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6. «Красногвардейская атака» на капитал в 1917-1918 годах означала…</w:t>
      </w:r>
    </w:p>
    <w:p>
      <w:pPr>
        <w:pStyle w:val="Normal"/>
        <w:spacing w:lineRule="auto" w:line="240" w:before="0" w:after="0"/>
        <w:jc w:val="both"/>
        <w:rPr/>
      </w:pPr>
      <w:r>
        <w:rPr/>
        <w:t>1) Ускоренную национализацию крупных, средних и мелких предприятий</w:t>
      </w:r>
    </w:p>
    <w:p>
      <w:pPr>
        <w:pStyle w:val="Normal"/>
        <w:spacing w:lineRule="auto" w:line="240" w:before="0" w:after="0"/>
        <w:jc w:val="both"/>
        <w:rPr/>
      </w:pPr>
      <w:r>
        <w:rPr/>
        <w:t>2) Начало массовых политических репрессий против буржуаз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3) «Экспорт» мировой революции силами Красной Армии в Европ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7. Образование советского государства закрепил(о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II</w:t>
      </w:r>
      <w:r>
        <w:rPr/>
        <w:t xml:space="preserve"> Всероссийский съезд Советов  2) </w:t>
      </w:r>
      <w:r>
        <w:rPr>
          <w:lang w:val="en-US"/>
        </w:rPr>
        <w:t>VII</w:t>
      </w:r>
      <w:r>
        <w:rPr/>
        <w:t xml:space="preserve"> съезд  РКП (б)  3) Учредительное собр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8. Советская Россия вышла из Первой мировой войны, подписав с Германией,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 Брестский мир  2) Версальский мир  3) Парижский мир  4) Берлинский трактат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29. Генеральным секретарем ЦК РКП (б) к моменту смерти В.И. Ленина в 1924 году был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Троцкий</w:t>
        <w:tab/>
        <w:t>2) Каменев</w:t>
        <w:tab/>
        <w:t>3) Бухарин</w:t>
        <w:tab/>
        <w:t>4) Стали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0. Государственный орган исполнительной власти в Советском государстве до 1946 года…</w:t>
      </w:r>
    </w:p>
    <w:p>
      <w:pPr>
        <w:pStyle w:val="Normal"/>
        <w:spacing w:lineRule="auto" w:line="240" w:before="0" w:after="0"/>
        <w:jc w:val="both"/>
        <w:rPr/>
      </w:pPr>
      <w:r>
        <w:rPr/>
        <w:t>1) Государственная дума</w:t>
        <w:tab/>
        <w:t>2) Верховный совет СССР</w:t>
        <w:tab/>
        <w:t>3) Совет народных комиссаров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4) Съезд народных депутатов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1. Договор и декларация об образовании СССР были подписаны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)</w:t>
      </w:r>
      <w:r>
        <w:rPr/>
        <w:t xml:space="preserve"> 30 декабря 1922 г.</w:t>
        <w:tab/>
        <w:t>2) 26 октября 1917 г.</w:t>
        <w:tab/>
        <w:t>3) 21 января 1924 г.</w:t>
        <w:tab/>
        <w:t>4) 1 сентября 1939 г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2. «Сталинской» историки называют Конституцию СССР, принятую в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1977 году</w:t>
        <w:tab/>
        <w:t>2) 1936 году</w:t>
        <w:tab/>
        <w:t>3) 1924 год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3. В 30-е годы в СССР сложился следующий политический режим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Военный коммунизм</w:t>
        <w:tab/>
        <w:t>2) Тоталитаризм</w:t>
        <w:tab/>
        <w:t>3) Теократия</w:t>
        <w:tab/>
        <w:t>4) Демократическая республик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4. Для политики «военного коммунизма» были характерны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Продразверстка, наемный труд в сельском хозяйстве, денежная оплата труд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2) Продразверстка, бесплатные коммунальные услуги, свобода внешней торговл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)</w:t>
      </w:r>
      <w:r>
        <w:rPr/>
        <w:t xml:space="preserve"> Продразверстка, бесплатные коммунальные услуги, уравнительный принцип распределения продукт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5. Генеральным прокурором СССР, участвовавшим в массовых репрессиях в СССР в 30-е годы, был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Л. Берия</w:t>
        <w:tab/>
        <w:t>2) А. Микоян</w:t>
        <w:tab/>
        <w:t>3) А. Вышинский</w:t>
        <w:tab/>
        <w:t>4) В. Молот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6. Первое крупное поражение вермахта в годы Великой Отечественной войны произошло во время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Смоленского сражения</w:t>
        <w:tab/>
        <w:t xml:space="preserve">2) Битвы за Днепр  </w:t>
        <w:tab/>
        <w:t>3) Московской битвы</w:t>
        <w:tab/>
        <w:t xml:space="preserve"> 4) Сталинградской битвы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7. Какое событие объединяет имена этих людей – В.М. Молотов, И. Риббентроп, Ф. Шуленбург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Подписание пакта о ненападении</w:t>
        <w:tab/>
        <w:t>2) Открытие Второго Фронта в Европе</w:t>
        <w:tab/>
        <w:t xml:space="preserve">                            3) Сталинградская битва       4) Нюрнбергский процесс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8. В целях расширения экономического сотрудничества и торговли между социалистическими странами в 1949 году была создан (а)…</w:t>
      </w:r>
    </w:p>
    <w:p>
      <w:pPr>
        <w:pStyle w:val="Normal"/>
        <w:spacing w:lineRule="auto" w:line="240" w:before="0" w:after="0"/>
        <w:jc w:val="both"/>
        <w:rPr/>
      </w:pPr>
      <w:r>
        <w:rPr/>
        <w:t>1) Совет Экономической Взаимопомощи</w:t>
        <w:tab/>
        <w:t>2) Организация Варшавского договора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3) Организация Объединенных Нац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39. Странами антифашистской коалиции были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США, Англия, Япония  2) США, Англия, СССР  3) США, Англия, Италия  4) США, Франция, Норвег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0. Противостояние СССР и США после окончания Второй мировой войны получило название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«Мюнхенский сговор»</w:t>
        <w:tab/>
        <w:t>2) «Холодная война»</w:t>
        <w:tab/>
        <w:t>3) Панамериканизм</w:t>
        <w:tab/>
        <w:t>4) Политика «разрядки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1. Реформа управления народным хозяйством в 1957 году предусматривала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Ликвидацию профсоюзов  2) Всеобщую компьютеризацию  3) Отказ от руководящей роли КПСС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4) Переход от отраслевого к территориальному принципу управл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2. Основным противником  В. Путина на президентских выборах 2000 года был (а)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Г. Зюганов</w:t>
        <w:tab/>
        <w:t>2) Г. Явлинский</w:t>
        <w:tab/>
        <w:t>3) В. Жириновский</w:t>
        <w:tab/>
        <w:t xml:space="preserve">4) Э. Памфилова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3. Л.И. Брежнева на посту Генерального Секретаря ЦК КПСС сменил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М.С. Горбачев</w:t>
        <w:tab/>
        <w:t>2) К.У. Черненко</w:t>
        <w:tab/>
        <w:t>3) Ю.В. Андропов</w:t>
        <w:tab/>
        <w:t xml:space="preserve">4) А.А. Громыко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4. «Прорабами перестройки» называют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А. Собчака, Г. Явлинского, А. Аганбегяна  2) М. Горбачева, А. Яковлева, Э. Шеварнадзе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3) Б. Ельцина, С. Шаталина, В. Пути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5. Политику либерализации цен начало проводить правительство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Н.И. Рыжкова</w:t>
        <w:tab/>
        <w:t>2) Е.Т. Гайдара</w:t>
        <w:tab/>
        <w:tab/>
        <w:t>3) В.С. Черномырдина</w:t>
        <w:tab/>
        <w:tab/>
        <w:t>4) В.В. Пути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6. Современная Россия является членом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 Северо-Атлантического блока  </w:t>
      </w:r>
      <w:r>
        <w:rPr>
          <w:b/>
        </w:rPr>
        <w:t>2)</w:t>
      </w:r>
      <w:r>
        <w:rPr/>
        <w:t xml:space="preserve"> Совета Безопасности ООН  3) Варшавского договора  4) Лиги наций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7. Современная Конституция Российской Федерации была принята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) 12 июня 1991 г.</w:t>
        <w:tab/>
        <w:t>2) 12 декабря 1993 г.</w:t>
        <w:tab/>
        <w:t xml:space="preserve">  3) 31 декабря 1999 г.</w:t>
        <w:tab/>
        <w:t xml:space="preserve">     4) 21 сентября  1993 г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8. Следствием октябрьских событий 1993 года было…</w:t>
      </w:r>
    </w:p>
    <w:p>
      <w:pPr>
        <w:pStyle w:val="Normal"/>
        <w:spacing w:lineRule="auto" w:line="240" w:before="0" w:after="0"/>
        <w:jc w:val="both"/>
        <w:rPr/>
      </w:pPr>
      <w:r>
        <w:rPr/>
        <w:t>1) Обострение отношений с Европейским союзом</w:t>
        <w:tab/>
        <w:t>2) Временное отрешение от власти Б.Н. Ельцина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3) Создание новой структуры органов власти</w:t>
      </w:r>
      <w:r>
        <w:rPr>
          <w:i/>
        </w:rPr>
        <w:t xml:space="preserve"> </w:t>
      </w:r>
      <w:r>
        <w:rPr/>
        <w:t xml:space="preserve"> 4) Отказ от курса реформ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 49. С 2004 года в структуру органов исполнительной власти в РФ входят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1) Министерства-комитеты-надзоры 2) Министерства-агентства-службы 3) Министерства-комиссии-агентства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50.Первый срок президентства В.В. Путина начинается с</w:t>
      </w:r>
    </w:p>
    <w:p>
      <w:pPr>
        <w:pStyle w:val="Normal"/>
        <w:spacing w:lineRule="auto" w:line="240" w:before="0" w:after="0"/>
        <w:jc w:val="both"/>
        <w:rPr/>
      </w:pPr>
      <w:r>
        <w:rPr/>
        <w:t>1). 2000г.            2).1994г</w:t>
      </w:r>
    </w:p>
    <w:p>
      <w:pPr>
        <w:pStyle w:val="Normal"/>
        <w:spacing w:lineRule="auto" w:line="240" w:before="0" w:after="0"/>
        <w:jc w:val="both"/>
        <w:rPr/>
      </w:pPr>
      <w:r>
        <w:rPr/>
        <w:t>3). 2010г.            4). 1998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1. Укажите восточнославянские племена</w:t>
      </w:r>
    </w:p>
    <w:p>
      <w:pPr>
        <w:pStyle w:val="Normal"/>
        <w:spacing w:lineRule="auto" w:line="240" w:before="0" w:after="0"/>
        <w:jc w:val="both"/>
        <w:rPr/>
      </w:pPr>
      <w:r>
        <w:rPr/>
        <w:t>а) вятичи</w:t>
      </w:r>
    </w:p>
    <w:p>
      <w:pPr>
        <w:pStyle w:val="Normal"/>
        <w:spacing w:lineRule="auto" w:line="240" w:before="0" w:after="0"/>
        <w:jc w:val="both"/>
        <w:rPr/>
      </w:pPr>
      <w:r>
        <w:rPr/>
        <w:t>б) хазары</w:t>
      </w:r>
    </w:p>
    <w:p>
      <w:pPr>
        <w:pStyle w:val="Normal"/>
        <w:spacing w:lineRule="auto" w:line="240" w:before="0" w:after="0"/>
        <w:jc w:val="both"/>
        <w:rPr/>
      </w:pPr>
      <w:r>
        <w:rPr/>
        <w:t>в) уличи</w:t>
      </w:r>
    </w:p>
    <w:p>
      <w:pPr>
        <w:pStyle w:val="Normal"/>
        <w:spacing w:lineRule="auto" w:line="240" w:before="0" w:after="0"/>
        <w:jc w:val="both"/>
        <w:rPr/>
      </w:pPr>
      <w:r>
        <w:rPr/>
        <w:t>г) авар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д) волыняне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2.</w:t>
      </w:r>
      <w:r>
        <w:rPr/>
        <w:t xml:space="preserve"> Первое летописное упоминание о Москве связано с князем </w:t>
      </w:r>
      <w:r>
        <w:rPr>
          <w:b/>
          <w:i/>
        </w:rPr>
        <w:t>______________</w:t>
      </w:r>
      <w:r>
        <w:rPr/>
        <w:t xml:space="preserve"> (укажите имя и прозвище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3.</w:t>
      </w:r>
      <w:r>
        <w:rPr/>
        <w:t xml:space="preserve"> После отмены крепостного права в России лично свободного, но обедневшего крестьянина, нанимавшегося на работу к разбогатевшему односельчанину, называли </w:t>
      </w:r>
      <w:r>
        <w:rPr>
          <w:b/>
          <w:i/>
        </w:rPr>
        <w:t>______________________________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4.</w:t>
      </w:r>
      <w:r>
        <w:rPr/>
        <w:t xml:space="preserve"> Российское государство после окончания Северной войны получило название </w:t>
      </w:r>
      <w:r>
        <w:rPr>
          <w:b/>
          <w:i/>
        </w:rPr>
        <w:t>_____________________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5</w:t>
      </w:r>
      <w:r>
        <w:rPr/>
        <w:t xml:space="preserve">. Возникший в ходе Второй мировой войны союз государств, воевавших против фашистской Германии, получил название </w:t>
      </w:r>
      <w:r>
        <w:rPr>
          <w:b/>
          <w:i/>
        </w:rPr>
        <w:t>_________________________</w:t>
      </w:r>
      <w:r>
        <w:rPr/>
        <w:t xml:space="preserve">коалиция (укажите название)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6.</w:t>
      </w:r>
      <w:r>
        <w:rPr/>
        <w:t xml:space="preserve"> В марте 1985 г. Генеральным секретарем ЦК КПСС стал </w:t>
      </w:r>
      <w:r>
        <w:rPr>
          <w:b/>
          <w:i/>
        </w:rPr>
        <w:t>________________________</w:t>
      </w:r>
      <w:r>
        <w:rPr/>
        <w:t xml:space="preserve"> (укажите фамилию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7. </w:t>
      </w:r>
      <w:r>
        <w:rPr/>
        <w:t xml:space="preserve">Укажите имя монарха, при котором (ой) Россия добилась выхода в Черное море </w:t>
      </w:r>
      <w:r>
        <w:rPr>
          <w:b/>
          <w:i/>
        </w:rPr>
        <w:t>___________________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8.</w:t>
      </w:r>
      <w:r>
        <w:rPr/>
        <w:t xml:space="preserve"> Решительный протест против ввода советских войск в Афганистан высказывал известный физик, академик </w:t>
      </w:r>
      <w:r>
        <w:rPr>
          <w:b/>
          <w:i/>
        </w:rPr>
        <w:t>______________________</w:t>
      </w:r>
      <w:r>
        <w:rPr/>
        <w:t xml:space="preserve"> (укажите фамилию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9. Расположите по хронологии указанные события.</w:t>
      </w:r>
    </w:p>
    <w:p>
      <w:pPr>
        <w:pStyle w:val="Normal"/>
        <w:spacing w:lineRule="auto" w:line="240" w:before="0" w:after="0"/>
        <w:jc w:val="both"/>
        <w:rPr/>
      </w:pPr>
      <w:r>
        <w:rPr/>
        <w:t>А) экономическая реформа под руководством А.Н. Косыгина</w:t>
      </w:r>
    </w:p>
    <w:p>
      <w:pPr>
        <w:pStyle w:val="Normal"/>
        <w:spacing w:lineRule="auto" w:line="240" w:before="0" w:after="0"/>
        <w:jc w:val="both"/>
        <w:rPr/>
      </w:pPr>
      <w:r>
        <w:rPr/>
        <w:t>Б) смерть И.В. Сталина</w:t>
      </w:r>
    </w:p>
    <w:p>
      <w:pPr>
        <w:pStyle w:val="Normal"/>
        <w:spacing w:lineRule="auto" w:line="240" w:before="0" w:after="0"/>
        <w:jc w:val="both"/>
        <w:rPr/>
      </w:pPr>
      <w:r>
        <w:rPr/>
        <w:t>В) ввод советских войск в Афганиста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</w:t>
      </w:r>
      <w:r>
        <w:rPr>
          <w:lang w:val="en-US"/>
        </w:rPr>
        <w:t>XX</w:t>
      </w:r>
      <w:r>
        <w:rPr/>
        <w:t xml:space="preserve"> съезд КПСС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Д) отставка Н.С. Хрущев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10. Установите соответствие между фамилиями российских ученых и их научными достижениями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/>
              <w:t>1) Д.С.Менделеев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создание беспроводного телеграф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/>
              <w:t>2) А.С.Попов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курс лекций по истории Ро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/>
              <w:t>3) И.П.Павлов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создание периодической системы химических элемен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/>
              <w:t>4) В.О.Ключевски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учение о высшей нерв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твет: 1)</w:t>
        <w:tab/>
        <w:t>2)</w:t>
        <w:tab/>
        <w:t>3)</w:t>
        <w:tab/>
        <w:t xml:space="preserve">4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4"/>
      <w:szCs w:val="22"/>
    </w:rPr>
  </w:style>
  <w:style w:type="character" w:styleId="2">
    <w:name w:val="Заголовок 2 Знак"/>
    <w:qFormat/>
    <w:rPr>
      <w:rFonts w:ascii="Calibri" w:hAnsi="Calibri" w:eastAsia="Calibri" w:cs="Times New Roman"/>
      <w:sz w:val="24"/>
      <w:szCs w:val="22"/>
    </w:rPr>
  </w:style>
  <w:style w:type="character" w:styleId="3">
    <w:name w:val="Заголовок 3 Знак"/>
    <w:qFormat/>
    <w:rPr>
      <w:rFonts w:ascii="Calibri" w:hAnsi="Calibri" w:eastAsia="Calibri" w:cs="Times New Roman"/>
      <w:sz w:val="24"/>
      <w:szCs w:val="22"/>
      <w:u w:val="single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Calibri" w:hAnsi="Calibri" w:eastAsia="Calibri" w:cs="Times New Roman"/>
      <w:szCs w:val="22"/>
    </w:rPr>
  </w:style>
  <w:style w:type="character" w:styleId="6">
    <w:name w:val="Заголовок 6 Знак"/>
    <w:qFormat/>
    <w:rPr>
      <w:rFonts w:ascii="Calibri" w:hAnsi="Calibri" w:eastAsia="Calibri" w:cs="Times New Roman"/>
      <w:szCs w:val="22"/>
    </w:rPr>
  </w:style>
  <w:style w:type="character" w:styleId="7">
    <w:name w:val="Заголовок 7 Знак"/>
    <w:qFormat/>
    <w:rPr>
      <w:rFonts w:ascii="Calibri" w:hAnsi="Calibri" w:eastAsia="Calibri" w:cs="Times New Roman"/>
      <w:szCs w:val="22"/>
    </w:rPr>
  </w:style>
  <w:style w:type="character" w:styleId="8">
    <w:name w:val="Заголовок 8 Знак"/>
    <w:qFormat/>
    <w:rPr>
      <w:rFonts w:ascii="Calibri" w:hAnsi="Calibri" w:eastAsia="Calibri" w:cs="Times New Roman"/>
      <w:sz w:val="24"/>
      <w:szCs w:val="22"/>
    </w:rPr>
  </w:style>
  <w:style w:type="character" w:styleId="9">
    <w:name w:val="Заголовок 9 Знак"/>
    <w:qFormat/>
    <w:rPr>
      <w:rFonts w:ascii="Calibri" w:hAnsi="Calibri" w:eastAsia="Calibri" w:cs="Times New Roman"/>
      <w:szCs w:val="22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Название Знак"/>
    <w:qFormat/>
    <w:rPr>
      <w:rFonts w:ascii="Calibri" w:hAnsi="Calibri" w:eastAsia="Calibri" w:cs="Times New Roman"/>
      <w:b/>
      <w:sz w:val="22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6:00Z</dcterms:created>
  <dc:creator>Дом</dc:creator>
  <dc:description/>
  <dc:language>en-US</dc:language>
  <cp:lastModifiedBy>fisege</cp:lastModifiedBy>
  <cp:lastPrinted>2016-06-09T14:21:00Z</cp:lastPrinted>
  <dcterms:modified xsi:type="dcterms:W3CDTF">2016-07-28T08:16:00Z</dcterms:modified>
  <cp:revision>2</cp:revision>
  <dc:subject/>
  <dc:title/>
</cp:coreProperties>
</file>