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Государственное образовательное учреждение </w:t>
      </w:r>
    </w:p>
    <w:p>
      <w:pPr>
        <w:pStyle w:val="Style16"/>
        <w:rPr>
          <w:cap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высшего образования </w:t>
      </w:r>
    </w:p>
    <w:p>
      <w:pPr>
        <w:pStyle w:val="Style16"/>
        <w:rPr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  <w:t xml:space="preserve">коми республиканская академия государственной службы и управления </w:t>
      </w:r>
    </w:p>
    <w:p>
      <w:pPr>
        <w:pStyle w:val="Style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ст по обществознанию </w:t>
      </w:r>
    </w:p>
    <w:p>
      <w:pPr>
        <w:pStyle w:val="Style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риант № 1</w:t>
      </w:r>
    </w:p>
    <w:p>
      <w:pPr>
        <w:pStyle w:val="Style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нструкция по заполнению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left="0" w:right="0"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ст состоит из частей А и В. На его выполнение отводится 12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 К каждому заданию части А даны несколько вариантов ответов, из которых только один верный. Выберите вариант ответа, который вы считаете правильным и обведите его кружочком прямо на этом же бланке.  Ответы заданий части В запишите рядом с номером задания в отведенном для ответа месте.  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Часть А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.</w:t>
      </w:r>
      <w:r>
        <w:rPr>
          <w:color w:val="000000"/>
          <w:sz w:val="23"/>
          <w:szCs w:val="23"/>
        </w:rPr>
        <w:t xml:space="preserve"> Какой из признаков характеризует общество как систему?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постоянное развитие 2) часть материального мира 3) обособление от природы  4) форма объединения людей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.</w:t>
      </w:r>
      <w:r>
        <w:rPr>
          <w:color w:val="000000"/>
          <w:sz w:val="23"/>
          <w:szCs w:val="23"/>
        </w:rPr>
        <w:t xml:space="preserve"> В понятие «институт общества» не входит:</w:t>
      </w:r>
    </w:p>
    <w:p>
      <w:pPr>
        <w:pStyle w:val="Normal"/>
        <w:keepNext w:val="true"/>
        <w:keepLines/>
        <w:numPr>
          <w:ilvl w:val="0"/>
          <w:numId w:val="2"/>
        </w:numPr>
        <w:ind w:left="567" w:right="0" w:hanging="207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школа  </w:t>
        <w:tab/>
        <w:t xml:space="preserve">             2) брак   </w:t>
      </w:r>
    </w:p>
    <w:p>
      <w:pPr>
        <w:pStyle w:val="Normal"/>
        <w:keepNext w:val="true"/>
        <w:keepLines/>
        <w:ind w:left="360" w:right="0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армия  </w:t>
        <w:tab/>
        <w:tab/>
        <w:t>4) дружб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3. </w:t>
      </w:r>
      <w:r>
        <w:rPr>
          <w:color w:val="000000"/>
          <w:sz w:val="23"/>
          <w:szCs w:val="23"/>
        </w:rPr>
        <w:t>На смену индустриальному обществу приходит общество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техногенное  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2) информационное </w:t>
        <w:tab/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нетрадиционное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4) аграрное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.</w:t>
      </w:r>
      <w:r>
        <w:rPr>
          <w:color w:val="000000"/>
          <w:sz w:val="23"/>
          <w:szCs w:val="23"/>
        </w:rPr>
        <w:t xml:space="preserve">  Индивидуальность-это</w:t>
      </w:r>
    </w:p>
    <w:p>
      <w:pPr>
        <w:pStyle w:val="2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биологические особенности человека 2)специфическое проявление человеческих, социальных, духовных и психологических особенностей</w:t>
        <w:tab/>
      </w:r>
      <w:r>
        <w:rPr>
          <w:i/>
          <w:iCs/>
          <w:color w:val="000000"/>
          <w:sz w:val="23"/>
          <w:szCs w:val="23"/>
        </w:rPr>
        <w:t>3) индивид в обществе       4) развитая личность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.</w:t>
      </w:r>
      <w:r>
        <w:rPr>
          <w:color w:val="000000"/>
          <w:sz w:val="23"/>
          <w:szCs w:val="23"/>
        </w:rPr>
        <w:t xml:space="preserve"> Верны ли следующие суждения об обществе?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Общество - это население Земли, совокупность всех народов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Общество – это определенная группа людей, объединившихся для общения, совместной деятельности, взаимопомощи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верно только А  2) верно только Б  3) верны оба суждения  4) оба суждения неверны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6.</w:t>
      </w:r>
      <w:r>
        <w:rPr>
          <w:color w:val="000000"/>
          <w:sz w:val="23"/>
          <w:szCs w:val="23"/>
        </w:rPr>
        <w:t xml:space="preserve"> Знаменитый русский ученый-физиолог Павлов изучал природу условных рефлексов у животных. Какая дополнительная информация позволит делать вывод о том, что он в своем исследовании использовал эмпирические методы познания?</w:t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он анализировал имеющиеся в науке теории  </w:t>
        <w:tab/>
        <w:tab/>
        <w:t xml:space="preserve">2) проводил эксперименты с собаками 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создал научную теорию об условных рефлексах </w:t>
        <w:tab/>
        <w:tab/>
        <w:t>4) сформулировал научный закон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7.</w:t>
      </w:r>
      <w:r>
        <w:rPr>
          <w:color w:val="000000"/>
          <w:sz w:val="23"/>
          <w:szCs w:val="23"/>
        </w:rPr>
        <w:t xml:space="preserve"> К глобальным проблемам современного мира не относится…</w:t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завершение промышленного переворота     2) проблема преодоления экологического кризиса и его последствий </w:t>
        <w:tab/>
        <w:tab/>
        <w:t xml:space="preserve">3)  колоссальный разрыв между уровнями развития регионов планеты  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4) международный терроризм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8. </w:t>
      </w:r>
      <w:r>
        <w:rPr>
          <w:color w:val="000000"/>
          <w:sz w:val="23"/>
          <w:szCs w:val="23"/>
        </w:rPr>
        <w:t>К социальным потребностям человека относится потребность в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отдыхе 2) самосохранении  3) пище и воде   4) общении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9.</w:t>
      </w:r>
      <w:r>
        <w:rPr>
          <w:color w:val="000000"/>
          <w:sz w:val="23"/>
          <w:szCs w:val="23"/>
        </w:rPr>
        <w:t xml:space="preserve"> Какой признак не отражает особенности «человеческой деятельности»:</w:t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целеполагание  2) мотив  3) приспособление к окружающему миру 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4) преобразование окружающего мир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0</w:t>
      </w:r>
      <w:r>
        <w:rPr>
          <w:color w:val="000000"/>
          <w:sz w:val="23"/>
          <w:szCs w:val="23"/>
        </w:rPr>
        <w:t>. Человека как личность характеризует: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особенности строения тела  </w:t>
        <w:tab/>
        <w:t xml:space="preserve">2) общественная активность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особенности темперамента </w:t>
        <w:tab/>
        <w:t>4) состояние здоровья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ind w:left="0" w:right="-57" w:hanging="0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1</w:t>
      </w:r>
      <w:r>
        <w:rPr>
          <w:color w:val="000000"/>
          <w:sz w:val="23"/>
          <w:szCs w:val="23"/>
        </w:rPr>
        <w:t>. Верны ли следующие суждения о проявлении индивидуального и общественного в человеке?</w:t>
      </w:r>
    </w:p>
    <w:p>
      <w:pPr>
        <w:pStyle w:val="Normal"/>
        <w:keepNext w:val="true"/>
        <w:keepLines/>
        <w:ind w:left="0" w:right="-57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А.</w:t>
      </w:r>
      <w:r>
        <w:rPr>
          <w:color w:val="000000"/>
          <w:sz w:val="23"/>
          <w:szCs w:val="23"/>
        </w:rPr>
        <w:t>Индивидуальное и общественное в человеке – результат биологической эволюции.</w:t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Б.</w:t>
      </w:r>
      <w:r>
        <w:rPr>
          <w:color w:val="000000"/>
          <w:sz w:val="23"/>
          <w:szCs w:val="23"/>
        </w:rPr>
        <w:t>Индивидуальное и общественное развитие человека никак не связаны друг с другом.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верно только А   2) верно только Б   3)верны оба суждения  4) оба суждения неверны</w:t>
        <w:tab/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2.</w:t>
      </w:r>
      <w:r>
        <w:rPr>
          <w:color w:val="000000"/>
          <w:sz w:val="23"/>
          <w:szCs w:val="23"/>
        </w:rPr>
        <w:t xml:space="preserve">  Способность и возможность делать собственный выбор и действовать в соответствии со своими интересами и целями называется..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 необходимостью  2) достоинством 3) свободой 4) ответственностью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3.</w:t>
      </w:r>
      <w:r>
        <w:rPr>
          <w:color w:val="000000"/>
          <w:sz w:val="23"/>
          <w:szCs w:val="23"/>
        </w:rPr>
        <w:t xml:space="preserve"> К исторически сложившимся этническим общностям относя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классы  2) государства  3) народности  4) маргиналы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А1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 В ходе социологических опросов 2006 и 2007 гг. в стран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еспондентам предложили ответить на вопрос: «Удовлетворены ли Вы своим уровнем жизни?» Были получены следующие результаты: </w:t>
      </w:r>
    </w:p>
    <w:tbl>
      <w:tblPr>
        <w:tblW w:w="101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1"/>
        <w:gridCol w:w="1701"/>
        <w:gridCol w:w="5244"/>
      </w:tblGrid>
      <w:tr>
        <w:trPr>
          <w:trHeight w:val="28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арианты ответов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 от числа опрошенных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ой вывод можно сделать на основе данных таблицы?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1)  Более половины жителей страны не смогли определить свое отношение к проблеме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2)  Значительно выросло количество жителей, удовлетворенн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уровнем жизни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3)  По мнению половины опрошенных, уровень жизни в стране  остается неудовлетворительным. 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4)  Сокращается число жителей неудовлетворенны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уровнем жизни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7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енно д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ее да чем 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корее н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ределенно 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труднились ответить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5.</w:t>
      </w:r>
      <w:r>
        <w:rPr>
          <w:color w:val="000000"/>
          <w:sz w:val="23"/>
          <w:szCs w:val="23"/>
        </w:rPr>
        <w:t xml:space="preserve"> К гражданско-правовой ответственности в РФ привлекаются с…</w:t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14лет</w:t>
        <w:tab/>
        <w:t xml:space="preserve">2) 16 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18 </w:t>
        <w:tab/>
        <w:t>4) 20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6.</w:t>
      </w:r>
      <w:r>
        <w:rPr>
          <w:color w:val="000000"/>
          <w:sz w:val="23"/>
          <w:szCs w:val="23"/>
        </w:rPr>
        <w:t xml:space="preserve"> Верны ли следующие суждения о возникновении правоспособности и дееспособности?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. Правоспособность и дееспособность у юридических лиц возникает в  момент регистрации юридического лица. 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 Правоспособность физического лица возникает в момент получения паспорта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 верно только А  2) верно только Б  3) верны оба суждения  4) оба суждения неверны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7</w:t>
      </w:r>
      <w:r>
        <w:rPr>
          <w:color w:val="000000"/>
          <w:sz w:val="23"/>
          <w:szCs w:val="23"/>
        </w:rPr>
        <w:t>. К субъектам гражданского права относятся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граждане РФ  </w:t>
        <w:tab/>
        <w:tab/>
        <w:t xml:space="preserve"> 2) иностранные граждане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лица без гражданства  </w:t>
        <w:tab/>
        <w:t xml:space="preserve">4) все перечисленные 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18.</w:t>
      </w:r>
      <w:r>
        <w:rPr>
          <w:color w:val="000000"/>
          <w:sz w:val="23"/>
          <w:szCs w:val="23"/>
        </w:rPr>
        <w:t xml:space="preserve"> Нормативно-правовой акт, правовой обычай, правовой прецедент относятся к</w:t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видам юридической ответственности  </w:t>
        <w:tab/>
        <w:t xml:space="preserve">2) видам правоотношений  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источникам права  </w:t>
        <w:tab/>
        <w:tab/>
        <w:tab/>
        <w:t>4) принципам прав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19. </w:t>
      </w:r>
      <w:r>
        <w:rPr>
          <w:color w:val="000000"/>
          <w:sz w:val="23"/>
          <w:szCs w:val="23"/>
        </w:rPr>
        <w:t>Административная ответственность предусматривается з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хищение гражданином имущества юридического лица  2) причинение ущерба предприятию его работником  3) невыполнение гражданином правил пожарной безопасности  4) причинение имущественного вреда гражданином своему соседу по даче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0.</w:t>
      </w:r>
      <w:r>
        <w:rPr>
          <w:color w:val="000000"/>
          <w:sz w:val="23"/>
          <w:szCs w:val="23"/>
        </w:rPr>
        <w:t xml:space="preserve"> Что из перечисленного является дисциплинарным проступком?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опоздание на службу без уважительных причин  2) распространение сведений, порочащих честь гражданина 3) нарушение правил дорожного движения   4) отказ от наследства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1.</w:t>
      </w:r>
      <w:r>
        <w:rPr>
          <w:color w:val="000000"/>
          <w:sz w:val="23"/>
          <w:szCs w:val="23"/>
        </w:rPr>
        <w:t xml:space="preserve">  Создание художественного образа обязательно присутствует в деятельности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кинорежиссера  2) политика  3) ученого  4) преподавателя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2</w:t>
      </w:r>
      <w:r>
        <w:rPr>
          <w:color w:val="000000"/>
          <w:sz w:val="23"/>
          <w:szCs w:val="23"/>
        </w:rPr>
        <w:t>. Верны ли следующие суждения о социальной мобильности?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В процессе социальной мобильности происходит перемещение людей в рамках социальных страт.</w:t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В процессе социальной мобильности происходит изменение статуса только индивидов и никогда социальных групп.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верно только А  2) верно только Б  3)  верны оба суждения 4)  оба суждения неверны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23. </w:t>
      </w:r>
      <w:r>
        <w:rPr>
          <w:color w:val="000000"/>
          <w:sz w:val="23"/>
          <w:szCs w:val="23"/>
        </w:rPr>
        <w:t>С помощью такого критерия, как успехи науки и техники, можно показать прогрессивный характер.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i/>
          <w:color w:val="000000"/>
          <w:sz w:val="23"/>
          <w:szCs w:val="23"/>
        </w:rPr>
        <w:t>) отмены крепостного права в России в 1861 году  2) распространения в обществе информационных технологий  3) ликвидации сословных привилегий 4) договора о нераспространении ядерного оружия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24. </w:t>
      </w:r>
      <w:r>
        <w:rPr>
          <w:color w:val="000000"/>
          <w:sz w:val="23"/>
          <w:szCs w:val="23"/>
        </w:rPr>
        <w:t>К числу неформальных негативных санкций относится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 осуждение 2) штраф   3) выговор  4) содержание под стражей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25. </w:t>
      </w:r>
      <w:r>
        <w:rPr>
          <w:color w:val="000000"/>
          <w:sz w:val="23"/>
          <w:szCs w:val="23"/>
        </w:rPr>
        <w:t>Социальная роль - это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социальное положение человека в обществе 2) изменение положения личности в социальной структуре 3) определенная модель поведения, отвечающая ожиданиям окружающих 4) права личности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26. </w:t>
      </w:r>
      <w:r>
        <w:rPr>
          <w:color w:val="000000"/>
          <w:sz w:val="23"/>
          <w:szCs w:val="23"/>
        </w:rPr>
        <w:t>Верны ли следующие суждения о демократических политических режимах?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Все демократические политические режимы основываются на президентской форме правления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 Все демократические политические режимы допускают существование оппозиции правящим партиям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верно только А</w:t>
        <w:tab/>
        <w:t>2) верно только Б  3) верны оба суждения   4)  оба суждения неверны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7.</w:t>
      </w:r>
      <w:r>
        <w:rPr>
          <w:color w:val="000000"/>
          <w:sz w:val="23"/>
          <w:szCs w:val="23"/>
        </w:rPr>
        <w:t xml:space="preserve"> В стране Н. наблюдается определённая стабилизация. Падение ВВП останавливается, цены, заработная плата, безработица стабилизируются на определённом уровне. Деловая активность невысока, а спрос на деньги относительно невелик. Производство характеризуется медленными темпами роста. На какой фазе экономического цикла находится страна Н.?</w:t>
      </w:r>
    </w:p>
    <w:p>
      <w:pPr>
        <w:pStyle w:val="Style19"/>
        <w:spacing w:lineRule="auto" w:line="240"/>
        <w:rPr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1)  экономического подъёма  2)  кризиса  3)  депрессии  4)  оживления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8.</w:t>
      </w:r>
      <w:r>
        <w:rPr>
          <w:color w:val="000000"/>
          <w:sz w:val="23"/>
          <w:szCs w:val="23"/>
        </w:rPr>
        <w:t xml:space="preserve">  В смешанной экономической системе факторы производства распределяются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1)  рынком  </w:t>
        <w:tab/>
        <w:tab/>
        <w:tab/>
        <w:t xml:space="preserve">2)  государством  </w:t>
      </w:r>
    </w:p>
    <w:p>
      <w:pPr>
        <w:pStyle w:val="Style19"/>
        <w:spacing w:lineRule="auto" w:line="240"/>
        <w:ind w:left="0" w:right="0" w:hanging="0"/>
        <w:rPr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3)  рынком и государством </w:t>
        <w:tab/>
        <w:t>4) рынком в соответствии со сложившимися традициями</w:t>
      </w:r>
    </w:p>
    <w:p>
      <w:pPr>
        <w:pStyle w:val="TextBody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TextBody"/>
        <w:rPr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29.</w:t>
      </w:r>
      <w:r>
        <w:rPr>
          <w:color w:val="000000"/>
          <w:sz w:val="23"/>
          <w:szCs w:val="23"/>
        </w:rPr>
        <w:t xml:space="preserve">  Интенсивный рост экономики происходит за счет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)расширения масштабов использования материально-вещественных факторов   2) расширения масштабов использования трудовых ресурсов    3) снижения фондосбережения     4) более рационального использования того же, что и прежде, объема ресурсов</w:t>
      </w:r>
    </w:p>
    <w:p>
      <w:pPr>
        <w:pStyle w:val="Normal"/>
        <w:jc w:val="both"/>
        <w:rPr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30. </w:t>
      </w:r>
      <w:r>
        <w:rPr>
          <w:bCs/>
          <w:color w:val="000000"/>
          <w:sz w:val="23"/>
          <w:szCs w:val="23"/>
        </w:rPr>
        <w:t>Бюджетной называется политика, направленная на…</w:t>
      </w:r>
    </w:p>
    <w:p>
      <w:pPr>
        <w:pStyle w:val="Normal"/>
        <w:jc w:val="both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 xml:space="preserve">1) увеличение денежной массы   </w:t>
        <w:tab/>
        <w:tab/>
        <w:t>2) сокращение числа частных предприятий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 xml:space="preserve">3) рост числа инвестиционных фондов   </w:t>
        <w:tab/>
        <w:t>4) регулирование государственных расходов и доходов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31. </w:t>
      </w:r>
      <w:r>
        <w:rPr>
          <w:bCs/>
          <w:color w:val="000000"/>
          <w:sz w:val="23"/>
          <w:szCs w:val="23"/>
        </w:rPr>
        <w:t>Потребление…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А. Зависит от уровня экономического развития общества    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Б. Влияет на производство, стимулируя или сдерживая его развитие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) верно только А   2) верно только Б   3) верны оба суждения   4) оба суждения неверны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32. </w:t>
      </w:r>
      <w:r>
        <w:rPr>
          <w:color w:val="000000"/>
          <w:sz w:val="23"/>
          <w:szCs w:val="23"/>
        </w:rPr>
        <w:t xml:space="preserve"> Экономические затраты это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) явные затраты  2) неявные затраты    3) сумма явных и неявных затрат    4) разница между явными и неявными затратами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33.</w:t>
      </w:r>
      <w:r>
        <w:rPr>
          <w:color w:val="000000"/>
          <w:sz w:val="23"/>
          <w:szCs w:val="23"/>
        </w:rPr>
        <w:t xml:space="preserve">  Рациональное познание в отличие от чувственного предполагает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ощущение  2) восприятие  3) представление  4) абстрагирование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34.  </w:t>
      </w:r>
      <w:r>
        <w:rPr>
          <w:bCs/>
          <w:color w:val="000000"/>
          <w:sz w:val="23"/>
          <w:szCs w:val="23"/>
        </w:rPr>
        <w:t>Временной социальной общностью является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1) класс    2) нация  3) очередь   4) страта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35. </w:t>
      </w:r>
      <w:r>
        <w:rPr>
          <w:bCs/>
          <w:color w:val="000000"/>
          <w:sz w:val="23"/>
          <w:szCs w:val="23"/>
        </w:rPr>
        <w:t>Социальная стратификация по экономическому признаку содержит в своей основе…</w:t>
      </w:r>
    </w:p>
    <w:p>
      <w:pPr>
        <w:pStyle w:val="TextBody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 xml:space="preserve">1) различие в доходах и уровне жизни слоев населения    </w:t>
      </w:r>
    </w:p>
    <w:p>
      <w:pPr>
        <w:pStyle w:val="TextBody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2) сосуществование в обществе различных националь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3) деление общества на элиту и управляемых     4) различие по профессиональному признаку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36.</w:t>
      </w:r>
      <w:r>
        <w:rPr>
          <w:color w:val="000000"/>
          <w:sz w:val="23"/>
          <w:szCs w:val="23"/>
        </w:rPr>
        <w:t xml:space="preserve">  К числу неформальных негативных санкций относится </w:t>
      </w:r>
    </w:p>
    <w:p>
      <w:pPr>
        <w:pStyle w:val="TextBody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осуждение    2) штраф  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3) выговор     4) содержание под страж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37.</w:t>
      </w:r>
      <w:r>
        <w:rPr>
          <w:color w:val="000000"/>
          <w:sz w:val="23"/>
          <w:szCs w:val="23"/>
        </w:rPr>
        <w:t xml:space="preserve"> Социальное неравенство проявляется в…</w:t>
      </w:r>
    </w:p>
    <w:p>
      <w:pPr>
        <w:pStyle w:val="TextBody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различиях между людьми по природным способностям и склонностям   </w:t>
      </w:r>
    </w:p>
    <w:p>
      <w:pPr>
        <w:pStyle w:val="TextBody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) отсутствии разделения труда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3) принципе распределения материальных благ поровну   4) наличии привилегий для отдельных групп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38.</w:t>
      </w:r>
      <w:r>
        <w:rPr>
          <w:color w:val="000000"/>
          <w:sz w:val="23"/>
          <w:szCs w:val="23"/>
        </w:rPr>
        <w:t xml:space="preserve"> Окончив институт, гражданин М. пришел работать в школу учителем. Через 15 лет его назначили на должность директора этого учебного заведения. Данный факт является примером</w:t>
      </w:r>
    </w:p>
    <w:p>
      <w:pPr>
        <w:pStyle w:val="TextBody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горизонтальной социальной мобильности  </w:t>
        <w:tab/>
        <w:t xml:space="preserve">2) социальной стратификации  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социализации  </w:t>
        <w:tab/>
        <w:t>4) вертикальной социальной мобильности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39.</w:t>
      </w:r>
      <w:r>
        <w:rPr>
          <w:color w:val="000000"/>
          <w:sz w:val="23"/>
          <w:szCs w:val="23"/>
        </w:rPr>
        <w:t xml:space="preserve"> Законы, закрепляющие основы общественного и государственного устройства, называются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1) конституционными   </w:t>
        <w:tab/>
        <w:tab/>
        <w:tab/>
        <w:tab/>
        <w:t xml:space="preserve">2) обыкновенными (текущими)  </w:t>
      </w:r>
    </w:p>
    <w:p>
      <w:pPr>
        <w:pStyle w:val="Style19"/>
        <w:spacing w:lineRule="auto" w:line="240"/>
        <w:rPr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3) подзаконными нормативными актами</w:t>
        <w:tab/>
        <w:tab/>
        <w:t>4) чрезвычайными законами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0</w:t>
      </w:r>
      <w:r>
        <w:rPr>
          <w:color w:val="000000"/>
          <w:sz w:val="23"/>
          <w:szCs w:val="23"/>
        </w:rPr>
        <w:t xml:space="preserve">.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481"/>
        <w:gridCol w:w="513"/>
        <w:gridCol w:w="2502"/>
      </w:tblGrid>
      <w:tr>
        <w:trPr/>
        <w:tc>
          <w:tcPr>
            <w:tcW w:w="603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рисунке отражена ситуация на рынке производителей косметики: линия предложения 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 xml:space="preserve"> переместилась в новое положение 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>1 (</w:t>
            </w:r>
            <w:r>
              <w:rPr>
                <w:color w:val="000000"/>
                <w:sz w:val="23"/>
                <w:szCs w:val="23"/>
                <w:lang w:val="en-US"/>
              </w:rPr>
              <w:t>P 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 xml:space="preserve">цена товара, </w:t>
            </w:r>
            <w:r>
              <w:rPr>
                <w:color w:val="000000"/>
                <w:sz w:val="23"/>
                <w:szCs w:val="23"/>
                <w:lang w:val="en-US"/>
              </w:rPr>
              <w:t>Q</w:t>
            </w:r>
            <w:r>
              <w:rPr>
                <w:color w:val="000000"/>
                <w:sz w:val="23"/>
                <w:szCs w:val="23"/>
              </w:rPr>
              <w:t> — объём предложения товара) Это перемещение может быть связано в первую очередь с …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1)  увеличением доходов потребителей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2)  сокращением количества потребителей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3)  снижением налогов на производителей косметики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4)  закрытием ряда косметических фирм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4445</wp:posOffset>
                      </wp:positionV>
                      <wp:extent cx="0" cy="133350"/>
                      <wp:effectExtent l="38100" t="0" r="381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35pt" to="22.2pt,10.8pt" stroked="t" o:allowincell="t" style="position:absolute;flip:y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  <w:lang w:val="en-US"/>
              </w:rPr>
              <w:t>P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965200" cy="1463040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965160" cy="1463040"/>
                              </a:xfrm>
                              <a:custGeom>
                                <a:avLst/>
                                <a:gdLst>
                                  <a:gd name="textAreaLeft" fmla="*/ 273600 w 547200"/>
                                  <a:gd name="textAreaRight" fmla="*/ 547200 w 547200"/>
                                  <a:gd name="textAreaTop" fmla="*/ 30960 h 829440"/>
                                  <a:gd name="textAreaBottom" fmla="*/ 45252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4822" y="777"/>
                                    </a:moveTo>
                                    <a:arcTo wR="10800" hR="10800" stAng="-4088194" swAng="44392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822" y="777"/>
                                    </a:moveTo>
                                    <a:arcTo wR="10800" hR="10800" stAng="-4088194" swAng="4439280"/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4.2pt;margin-top:7.9pt;width:75.95pt;height:115.15pt;flip:x;mso-wrap-style:none;v-text-anchor:middle;rotation:180;mso-position-horizontal-relative:margin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88265</wp:posOffset>
                      </wp:positionV>
                      <wp:extent cx="891540" cy="1685925"/>
                      <wp:effectExtent l="0" t="0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91720" cy="1685880"/>
                              </a:xfrm>
                              <a:custGeom>
                                <a:avLst/>
                                <a:gdLst>
                                  <a:gd name="textAreaLeft" fmla="*/ 252720 w 505440"/>
                                  <a:gd name="textAreaRight" fmla="*/ 505440 w 505440"/>
                                  <a:gd name="textAreaTop" fmla="*/ 2520 h 955800"/>
                                  <a:gd name="textAreaBottom" fmla="*/ 538560 h 9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1802" y="47"/>
                                    </a:moveTo>
                                    <a:arcTo wR="10800" hR="10800" stAng="-5080562" swAng="5546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802" y="47"/>
                                    </a:moveTo>
                                    <a:arcTo wR="10800" hR="10800" stAng="-5080562" swAng="5546602"/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39pt;margin-top:6.95pt;width:70.15pt;height:132.7pt;flip:x;mso-wrap-style:none;v-text-anchor:middle;rotation:180;mso-position-horizontal-relative:margin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439" w:hRule="atLeast"/>
        </w:trPr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59080</wp:posOffset>
                      </wp:positionV>
                      <wp:extent cx="247650" cy="0"/>
                      <wp:effectExtent l="508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0.4pt" to="63.85pt,20.4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41. </w:t>
      </w:r>
      <w:r>
        <w:rPr>
          <w:color w:val="000000"/>
          <w:sz w:val="23"/>
          <w:szCs w:val="23"/>
        </w:rPr>
        <w:t xml:space="preserve">Укажите партии, исходя из их методов выполнения программы 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кадровые, массовые  2) правящие, оппозиционные    3) революционные, реформаторск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4) левые, центристские, правые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А42.  </w:t>
      </w:r>
      <w:r>
        <w:rPr>
          <w:rFonts w:cs="Times New Roman" w:ascii="Times New Roman" w:hAnsi="Times New Roman"/>
          <w:color w:val="000000"/>
          <w:sz w:val="23"/>
          <w:szCs w:val="23"/>
        </w:rPr>
        <w:t>Верны ли следующие суждения о нормативно-правовом акте?</w:t>
      </w:r>
    </w:p>
    <w:p>
      <w:pPr>
        <w:pStyle w:val="Style19"/>
        <w:spacing w:lineRule="auto" w:line="24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. Нормативно-правовой акт — это система общеобязательных формально-определенных норм, которые выражают государственную волю общества, ее общечеловеческий и классовый характер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 Нормативно-правовой акт — это официальный документ компетентного правотворческого органа, который издан в особом порядке и содержит конкретные нормы прав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верно только А  2) верно только Б  3) верны оба суждения  4) оба суждения неверны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43. </w:t>
      </w:r>
      <w:r>
        <w:rPr>
          <w:color w:val="000000"/>
          <w:sz w:val="23"/>
          <w:szCs w:val="23"/>
        </w:rPr>
        <w:t>Какую форму правления описывает известный афоризм «Король царствует, но не правит»?</w:t>
      </w:r>
    </w:p>
    <w:p>
      <w:pPr>
        <w:pStyle w:val="Style19"/>
        <w:spacing w:lineRule="auto" w:line="240"/>
        <w:ind w:left="0" w:right="0" w:hanging="0"/>
        <w:rPr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1)  дуалистическую монархию 2) абсолютную монархию  3)  парламентскую (конституционную) монархию 4) сословно-представительную монархию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4.</w:t>
      </w:r>
      <w:r>
        <w:rPr>
          <w:color w:val="000000"/>
          <w:sz w:val="23"/>
          <w:szCs w:val="23"/>
        </w:rPr>
        <w:t xml:space="preserve"> Функцией государства является…</w:t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разделение властей  </w:t>
        <w:tab/>
        <w:tab/>
        <w:tab/>
        <w:t xml:space="preserve">2) суверенитет  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поддержание общественного порядка  </w:t>
        <w:tab/>
        <w:t>4) наличие государственного аппарат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5.</w:t>
      </w:r>
      <w:r>
        <w:rPr>
          <w:color w:val="000000"/>
          <w:sz w:val="23"/>
          <w:szCs w:val="23"/>
        </w:rPr>
        <w:t xml:space="preserve"> Верны ли следующие суждения о юридической ответственности?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Нарушение правил трудового распорядка регулируется нормами трудового права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. Регулярное опоздание на работу влечет за собой административную ответственность.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верно только А  2) верно только Б  3)  верны оба суждения 4)  оба суждения неверны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6.</w:t>
      </w:r>
      <w:r>
        <w:rPr>
          <w:color w:val="000000"/>
          <w:sz w:val="23"/>
          <w:szCs w:val="23"/>
        </w:rPr>
        <w:t xml:space="preserve"> В государстве С. Президент является и главой государства, и главой правительства. Какая дополнительная информация позволит сделать вывод, что государство С. – президентская республика?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правительство формируется парламентом из лидеров победившей на выборах партии    2) существует пост премьер-министра   3) президент осуществляет подбор министров   4) правительство несет ответственность перед парламент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7.</w:t>
      </w:r>
      <w:r>
        <w:rPr>
          <w:color w:val="000000"/>
          <w:sz w:val="23"/>
          <w:szCs w:val="23"/>
        </w:rPr>
        <w:t xml:space="preserve"> Какая из приведенных идей существенно отличает идеологию христианства от исламской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</w:t>
      </w:r>
      <w:r>
        <w:rPr>
          <w:i/>
          <w:iCs/>
          <w:color w:val="000000"/>
          <w:sz w:val="23"/>
          <w:szCs w:val="23"/>
        </w:rPr>
        <w:t xml:space="preserve">греховность человека  </w:t>
        <w:tab/>
        <w:tab/>
        <w:tab/>
        <w:tab/>
        <w:t xml:space="preserve">2) триединство бог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3) необходимость делиться с обездоленными     </w:t>
        <w:tab/>
        <w:t xml:space="preserve"> 4) возможность заслужить вечную жизнь в раю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ind w:left="0" w:right="-57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8.</w:t>
      </w:r>
      <w:r>
        <w:rPr>
          <w:color w:val="000000"/>
          <w:sz w:val="23"/>
          <w:szCs w:val="23"/>
        </w:rPr>
        <w:t xml:space="preserve"> Верны ли следующие суждения об избирательной системе в России?</w:t>
      </w:r>
    </w:p>
    <w:p>
      <w:pPr>
        <w:pStyle w:val="Normal"/>
        <w:keepNext w:val="true"/>
        <w:keepLines/>
        <w:ind w:left="0" w:right="-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В России применяется смешанная избирательная система.</w:t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В России выборы Президента РФ проходят по пропорциональной системе, выборы депутатов Государственной Думы – по мажоритарной.</w:t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) верно только А      2) верно только Б  3)верны оба суждения 4)оба суждения неверны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3) способствует рациональному использованию ресурсов   4) устраняет социальное неравенство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49.</w:t>
      </w:r>
      <w:r>
        <w:rPr>
          <w:color w:val="000000"/>
          <w:sz w:val="23"/>
          <w:szCs w:val="23"/>
        </w:rPr>
        <w:t xml:space="preserve"> Истребление армянского населения в годы Первой мировой войны в Османской империи и «окончательное решение еврейского вопроса» фашистами в ходе Второй мировой войны являются проявлением…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экстремизма  2) геноцида  3) дискриминации  4) регресс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0.</w:t>
      </w:r>
      <w:r>
        <w:rPr>
          <w:color w:val="000000"/>
          <w:sz w:val="23"/>
          <w:szCs w:val="23"/>
        </w:rPr>
        <w:t xml:space="preserve"> К участникам уголовного процесса со стороны обвинения относятся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защитник   </w:t>
        <w:tab/>
        <w:t>2) потерпевший или его представитель  3) подозреваемый и его законный представитель 4) обвиняемый и его законный представитель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1.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Верны ли следующие суждения о юридической ответственности?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А. Юридическая ответственность всегда оценивает будущее: это ответственность за действие (бездействие), которое еще произошло.</w:t>
      </w:r>
    </w:p>
    <w:p>
      <w:pPr>
        <w:pStyle w:val="Normal"/>
        <w:jc w:val="both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Б. Юридическая ответственность устанавливается за нарушение правовых требований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1) верно только А   2) ) верно только Б      3) верны оба суждения  4) оба суждения неверны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2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3.</w:t>
      </w:r>
      <w:r>
        <w:rPr>
          <w:color w:val="000000"/>
          <w:sz w:val="23"/>
          <w:szCs w:val="23"/>
        </w:rPr>
        <w:t xml:space="preserve"> Верны ли следующие суждения о социальных нормах?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Все ценностные представления людей могут быть воплощены в правовых нормах.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Социальные нормы позволяют контролировать и оценивать поведение людей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) верно только А      2) верно только Б      3) верны оба суждения    4) оба суждения неверны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4.</w:t>
      </w:r>
      <w:r>
        <w:rPr>
          <w:color w:val="000000"/>
          <w:sz w:val="23"/>
          <w:szCs w:val="23"/>
        </w:rPr>
        <w:t xml:space="preserve"> Принцип конституционного устройства России, реализующийся через признание народа единственным источником власти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1)  суверенитет народа </w:t>
        <w:tab/>
        <w:tab/>
        <w:tab/>
        <w:t xml:space="preserve">2)  признание человека и его прав высшей ценностью  </w:t>
      </w:r>
    </w:p>
    <w:p>
      <w:pPr>
        <w:pStyle w:val="Style19"/>
        <w:spacing w:lineRule="auto" w:line="240"/>
        <w:rPr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3) республиканская форма правления</w:t>
        <w:tab/>
        <w:t>4) ни один из вышеперечисленных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5.</w:t>
      </w:r>
      <w:r>
        <w:rPr>
          <w:color w:val="000000"/>
          <w:sz w:val="23"/>
          <w:szCs w:val="23"/>
        </w:rPr>
        <w:t xml:space="preserve"> Юридическая оценка деятельности человека определяется с точки зрении соответствия поступков человека…</w:t>
      </w:r>
    </w:p>
    <w:p>
      <w:pPr>
        <w:pStyle w:val="3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моральным нормам  2) правовым нормам  3) традициям  4) этическим нормам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6.</w:t>
      </w:r>
      <w:r>
        <w:rPr>
          <w:color w:val="000000"/>
          <w:sz w:val="23"/>
          <w:szCs w:val="23"/>
        </w:rPr>
        <w:t xml:space="preserve"> К внутренним функциям государства не относится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) интеграция в мировую экономику  2) налогообложение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) охрана прав и свобод граждан   4) охрана правопорядк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7.</w:t>
      </w:r>
      <w:r>
        <w:rPr>
          <w:color w:val="000000"/>
          <w:sz w:val="23"/>
          <w:szCs w:val="23"/>
        </w:rPr>
        <w:t xml:space="preserve"> Принципом демократического судопроизводства является…</w:t>
      </w:r>
    </w:p>
    <w:p>
      <w:pPr>
        <w:pStyle w:val="TextBody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1)  использование в суде всех доказательств вины независимо от способа их получения   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2) гласность судебного разбирательства   3) отказ в праве на защиту обвиняемого в тяжких преступлениях    </w:t>
        <w:tab/>
        <w:t>4) возможность отстранения судей Президентом РФ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ind w:left="0" w:right="-57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8.</w:t>
      </w:r>
      <w:r>
        <w:rPr>
          <w:color w:val="000000"/>
          <w:sz w:val="23"/>
          <w:szCs w:val="23"/>
        </w:rPr>
        <w:t xml:space="preserve"> Какое суждение является верным?</w:t>
      </w:r>
    </w:p>
    <w:p>
      <w:pPr>
        <w:pStyle w:val="Normal"/>
        <w:keepNext w:val="true"/>
        <w:keepLines/>
        <w:ind w:left="0" w:right="-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Отклоняющееся поведение всегда приводит к позитивным последствиям.</w:t>
      </w:r>
    </w:p>
    <w:p>
      <w:pPr>
        <w:pStyle w:val="Normal"/>
        <w:keepNext w:val="true"/>
        <w:keepLines/>
        <w:ind w:left="0" w:right="-57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Отклоняющееся поведение всегда расценивается как негативное явление.</w:t>
      </w:r>
    </w:p>
    <w:p>
      <w:pPr>
        <w:pStyle w:val="Normal"/>
        <w:keepNext w:val="true"/>
        <w:keepLines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) верно только А      2) верно только Б      3) верны оба суждения    4) оба суждения неверны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59.</w:t>
      </w:r>
      <w:r>
        <w:rPr>
          <w:color w:val="000000"/>
          <w:sz w:val="23"/>
          <w:szCs w:val="23"/>
        </w:rPr>
        <w:t xml:space="preserve"> Внутреннее строение государственного аппарата, порядок расположения органов государственной власти, их соотношение называется</w:t>
      </w:r>
    </w:p>
    <w:p>
      <w:pPr>
        <w:pStyle w:val="Style19"/>
        <w:spacing w:lineRule="auto" w:line="240"/>
        <w:ind w:left="0" w:right="0" w:hanging="0"/>
        <w:rPr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1) функциями государственного аппарата 2) компетенцией государственного аппарата  3) полномочиями государственного аппарата          4)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структурой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государственного аппарат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60.</w:t>
      </w:r>
      <w:r>
        <w:rPr>
          <w:color w:val="000000"/>
          <w:sz w:val="23"/>
          <w:szCs w:val="23"/>
        </w:rPr>
        <w:t xml:space="preserve"> Понятие «легитимность»  означает…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1) терпимость к другим мнениям  </w:t>
        <w:tab/>
        <w:t xml:space="preserve">2) противостояние политических идей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3) правомочность власти  </w:t>
        <w:tab/>
        <w:tab/>
        <w:t xml:space="preserve">4) приведение к присяге главы государства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Часть В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1.</w:t>
      </w:r>
      <w:r>
        <w:rPr>
          <w:color w:val="000000"/>
          <w:sz w:val="23"/>
          <w:szCs w:val="23"/>
        </w:rPr>
        <w:t xml:space="preserve"> Ниже приведён ряд терминов. Все они, за исключением одного, относятся к понятию «субъект собственности»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емья, валюта, человек, орган управления, трудовой коллектив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йдите и укажите термин, «выпадающий» из общего ряда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:_________________________ .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2.</w:t>
      </w:r>
      <w:r>
        <w:rPr>
          <w:color w:val="000000"/>
          <w:sz w:val="23"/>
          <w:szCs w:val="23"/>
        </w:rPr>
        <w:t xml:space="preserve"> Институтом политической системы, отражающим весь существующий в обществе спектр политических интересов, выполняющим роль посредника между обществом и государством являются __________________________________________.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В3. </w:t>
      </w:r>
      <w:r>
        <w:rPr>
          <w:bCs/>
          <w:color w:val="000000"/>
          <w:sz w:val="23"/>
          <w:szCs w:val="23"/>
        </w:rPr>
        <w:t xml:space="preserve">Примером нормы </w:t>
      </w:r>
      <w:r>
        <w:rPr>
          <w:color w:val="000000"/>
          <w:sz w:val="23"/>
          <w:szCs w:val="23"/>
        </w:rPr>
        <w:t>_____________________________ права является следующая норма: «Собственник в праве истребовать свое имущество из чужого незаконного владения»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4</w:t>
      </w:r>
      <w:r>
        <w:rPr>
          <w:color w:val="000000"/>
          <w:sz w:val="23"/>
          <w:szCs w:val="23"/>
        </w:rPr>
        <w:t>. В философии достоверное, правильное знание называется ________________________.</w:t>
      </w:r>
    </w:p>
    <w:p>
      <w:pPr>
        <w:pStyle w:val="Normal"/>
        <w:ind w:left="0" w:right="-57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0" w:right="-57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5.</w:t>
      </w:r>
      <w:r>
        <w:rPr>
          <w:color w:val="000000"/>
          <w:sz w:val="23"/>
          <w:szCs w:val="23"/>
        </w:rPr>
        <w:t xml:space="preserve"> Прочитайте приведённый ниже текст, в котором пропущен ряд слов. Вставьте пропущенные слова из приведенного списка. 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Лауреат Нобелевской премии, западно-европейский политолог Август фон Хайек утверждал, что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_____________(1) требуется не для хорошего управления, но в качестве гаранта, обеспечивающего стремление к высшим идеалам общественной и частной жизни, по сути своей являясь средством для защиты социального мира и ___________________(2) Однако господствует ошибочное мнение, что пока возможность одного влиять на другого или группу, изменяя их поведение в соответствии со своими целями, принадлежит воле большинства, это является средством от ________________(3) Нужно учитывать, что _____________________(4) должна ограничиться разработкой общих правил, предоставляя  ______________________(5) выбор во всем, что связано с обстоятельствами места и времени. Ученый также утверждал, что граждане совершают аморальные действия из преданности ________________(6)».</w:t>
      </w:r>
    </w:p>
    <w:p>
      <w:pPr>
        <w:pStyle w:val="Normal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А) демократия   Б) ценность  В) свобода  Г) власть  Д) президент  Е) авторитаризм 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Ж) государство  З) произвол  И) индивид</w:t>
      </w:r>
    </w:p>
    <w:p>
      <w:pPr>
        <w:pStyle w:val="Normal"/>
        <w:ind w:left="0" w:right="-57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0" w:right="-57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В6. </w:t>
      </w:r>
      <w:r>
        <w:rPr>
          <w:color w:val="000000"/>
          <w:sz w:val="23"/>
          <w:szCs w:val="23"/>
        </w:rPr>
        <w:t>Установите соответствие между видами деятельности и ее проявлениями: к каждой позиции, данной в первом столбце, подберите  соответствующую позицию из второго столбц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3685"/>
      </w:tblGrid>
      <w:tr>
        <w:trPr>
          <w:trHeight w:val="23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aps/>
                <w:color w:val="000000"/>
                <w:sz w:val="23"/>
                <w:szCs w:val="23"/>
              </w:rPr>
              <w:t>понятия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aps/>
                <w:color w:val="000000"/>
                <w:sz w:val="23"/>
                <w:szCs w:val="23"/>
              </w:rPr>
              <w:t>науки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художественных ценнос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ьная </w:t>
            </w:r>
          </w:p>
        </w:tc>
      </w:tr>
      <w:tr>
        <w:trPr>
          <w:trHeight w:val="234" w:hRule="atLeast"/>
        </w:trPr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научного открыт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ховная</w:t>
            </w:r>
          </w:p>
        </w:tc>
      </w:tr>
      <w:tr>
        <w:trPr>
          <w:trHeight w:val="235" w:hRule="atLeast"/>
        </w:trPr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еформ в обществ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лобального модел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технологий произво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0" w:right="-57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ишите в таблицу выбранные буквы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4"/>
        <w:gridCol w:w="2088"/>
        <w:gridCol w:w="2415"/>
        <w:gridCol w:w="20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BodyText"/>
        <w:numPr>
          <w:ilvl w:val="0"/>
          <w:numId w:val="0"/>
        </w:numPr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7.</w:t>
      </w:r>
      <w:r>
        <w:rPr>
          <w:b w:val="false"/>
          <w:color w:val="000000"/>
          <w:sz w:val="23"/>
          <w:szCs w:val="23"/>
        </w:rPr>
        <w:t xml:space="preserve"> Найдите в приведенном ниже списке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критерии научного познания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и запишите цифры, под которыми они указаны.</w:t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1) образность и наглядность</w:t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) воспроизводимость результата в одних и тех же условиях</w:t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3) эмоциональная выразительность</w:t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4) доказательность выдвигаемых положений</w:t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5) использование особого языка, четко фиксирующего значение понятий</w:t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6) разрозненность, несистематизированность знаний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:_________________________</w:t>
      </w:r>
    </w:p>
    <w:p>
      <w:pPr>
        <w:pStyle w:val="Heading5"/>
        <w:numPr>
          <w:ilvl w:val="0"/>
          <w:numId w:val="0"/>
        </w:numPr>
        <w:ind w:left="0" w:righ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В8. </w:t>
      </w:r>
      <w:r>
        <w:rPr>
          <w:color w:val="000000"/>
          <w:sz w:val="23"/>
          <w:szCs w:val="23"/>
        </w:rPr>
        <w:t>Что может стать предметом купли-продажи на рынке товаров?  Запишите соответствующие цифры в порядке возрастания.</w:t>
      </w:r>
    </w:p>
    <w:p>
      <w:pPr>
        <w:pStyle w:val="Heading5"/>
        <w:numPr>
          <w:ilvl w:val="0"/>
          <w:numId w:val="0"/>
        </w:numPr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парфюмерия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зерно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валют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ценные бумаг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рабочая сил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автомоб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:_________________________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В9. </w:t>
      </w:r>
      <w:r>
        <w:rPr>
          <w:rFonts w:cs="Times New Roman" w:ascii="Times New Roman" w:hAnsi="Times New Roman"/>
          <w:color w:val="000000"/>
          <w:sz w:val="23"/>
          <w:szCs w:val="23"/>
        </w:rPr>
        <w:t>Найдите в приведенном ниже списке правовые отношения, регулируемые нормами гражданского права, и запишите цифры, под которыми они указаны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 заключение брачного договора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 заключение договора о поставке продукции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 конфискация имущества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 содержание под стражей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 нарушение дисциплины труда</w:t>
      </w:r>
    </w:p>
    <w:p>
      <w:pPr>
        <w:pStyle w:val="Style19"/>
        <w:spacing w:lineRule="auto" w:line="24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) совершение покупки в магазине</w:t>
      </w:r>
    </w:p>
    <w:p>
      <w:pPr>
        <w:pStyle w:val="Normal"/>
        <w:keepNext w:val="true"/>
        <w:keepLines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:_________________________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10.</w:t>
      </w:r>
      <w:r>
        <w:rPr>
          <w:color w:val="000000"/>
          <w:sz w:val="23"/>
          <w:szCs w:val="23"/>
        </w:rPr>
        <w:t>Установите соответствие между сферами общества и связанными с ними общественными институтами: к каждой позиции, данной в первом столбце, подберите соответствующую позицию из второго столбц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368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aps/>
                <w:color w:val="000000"/>
                <w:sz w:val="23"/>
                <w:szCs w:val="23"/>
              </w:rPr>
              <w:t>Общественные институ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right="-57" w:hanging="0"/>
              <w:jc w:val="center"/>
              <w:rPr>
                <w:caps/>
                <w:color w:val="000000"/>
                <w:sz w:val="23"/>
                <w:szCs w:val="23"/>
              </w:rPr>
            </w:pPr>
            <w:r>
              <w:rPr>
                <w:caps/>
                <w:color w:val="000000"/>
                <w:sz w:val="23"/>
                <w:szCs w:val="23"/>
              </w:rPr>
              <w:t>Сфера общест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рков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)</w:t>
            </w:r>
          </w:p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номическая</w:t>
            </w:r>
          </w:p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тическа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нок ценных бума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итель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ховна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ые учрежд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вные, прямые, тайные выбо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0" w:right="-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ишите в таблицу выбранные буквы.</w:t>
      </w:r>
    </w:p>
    <w:p>
      <w:pPr>
        <w:pStyle w:val="Normal"/>
        <w:ind w:left="0" w:right="-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720" w:bottom="776"/>
          <w:formProt w:val="tru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В12. </w:t>
      </w:r>
      <w:r>
        <w:rPr>
          <w:color w:val="000000"/>
          <w:sz w:val="23"/>
          <w:szCs w:val="23"/>
        </w:rPr>
        <w:t>Установите соответствие между признаками политического режима и их основными проявлениями.</w:t>
      </w:r>
    </w:p>
    <w:p>
      <w:pPr>
        <w:pStyle w:val="Normal"/>
        <w:ind w:left="0" w:right="-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ишите в таблицу выбранные буквы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195"/>
        <w:gridCol w:w="2100"/>
        <w:gridCol w:w="2305"/>
        <w:gridCol w:w="380"/>
        <w:gridCol w:w="10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ПРОЯВЛЕНИЯ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ЗНАКИ ПОЛИТИЧЕСКОГО РЕЖИМА</w:t>
            </w:r>
          </w:p>
        </w:tc>
      </w:tr>
      <w:tr>
        <w:trPr>
          <w:trHeight w:val="921" w:hRule="atLeast"/>
          <w:cantSplit w:val="true"/>
        </w:trPr>
        <w:tc>
          <w:tcPr>
            <w:tcW w:w="478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Степень участия народа в формировании органов политической власт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Реализация основных прав и свобод человек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Доминирующие методы осуществления власт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</w:rPr>
              <w:t>4) Учет интересов меньшинства при принятии политического реш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</w:t>
            </w:r>
            <w:r>
              <w:rPr>
                <w:color w:val="000000"/>
                <w:sz w:val="23"/>
                <w:szCs w:val="23"/>
              </w:rPr>
              <w:t>) уровень легитимности политической власт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</w:rPr>
              <w:t>Б) правовое положение человек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1" w:right="851" w:gutter="0" w:header="0" w:top="567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i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bidi="he-I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i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ewtonCSanPin;Times New Roman" w:hAnsi="NewtonCSanPin;Times New Roman" w:cs="NewtonCSanPin;Times New Roman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Вопрос"/>
    <w:basedOn w:val="Normal"/>
    <w:qFormat/>
    <w:pPr>
      <w:spacing w:lineRule="auto" w:line="360"/>
      <w:ind w:left="227" w:right="0" w:hanging="227"/>
      <w:jc w:val="both"/>
    </w:pPr>
    <w:rPr>
      <w:rFonts w:ascii="NewtonCSanPin;Times New Roman" w:hAnsi="NewtonCSanPin;Times New Roman" w:cs="NewtonCSanPin;Times New Roman"/>
      <w:szCs w:val="24"/>
    </w:rPr>
  </w:style>
  <w:style w:type="paragraph" w:styleId="BodyText">
    <w:name w:val="Body Text"/>
    <w:basedOn w:val="Normal"/>
    <w:qFormat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left="0" w:right="0" w:firstLine="340"/>
      <w:jc w:val="both"/>
    </w:pPr>
    <w:rPr>
      <w:rFonts w:ascii="NewtonCSanPin;Times New Roman" w:hAnsi="NewtonCSanPin;Times New Roman" w:cs="NewtonCSanPin;Times New Roman"/>
      <w:szCs w:val="24"/>
    </w:rPr>
  </w:style>
  <w:style w:type="paragraph" w:styleId="Style20">
    <w:name w:val="ЗаданиеС"/>
    <w:basedOn w:val="Normal"/>
    <w:qFormat/>
    <w:pPr>
      <w:spacing w:lineRule="auto" w:line="360"/>
      <w:ind w:left="340" w:right="0" w:hanging="340"/>
      <w:jc w:val="both"/>
    </w:pPr>
    <w:rPr>
      <w:rFonts w:ascii="NewtonCSanPin;Times New Roman" w:hAnsi="NewtonCSanPin;Times New Roman" w:cs="NewtonCSanPin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1:00Z</dcterms:created>
  <dc:creator>КРАГС</dc:creator>
  <dc:description/>
  <dc:language>en-US</dc:language>
  <cp:lastModifiedBy>User</cp:lastModifiedBy>
  <cp:lastPrinted>2016-07-28T11:35:00Z</cp:lastPrinted>
  <dcterms:modified xsi:type="dcterms:W3CDTF">2016-06-08T09:36:00Z</dcterms:modified>
  <cp:revision>4</cp:revision>
  <dc:subject/>
  <dc:title/>
</cp:coreProperties>
</file>