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нистру юсти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.С. Толстов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Сергеевич!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е письмо от 18.10.2016 г. 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сообщает В</w:t>
      </w:r>
      <w:r>
        <w:rPr>
          <w:sz w:val="28"/>
          <w:szCs w:val="28"/>
        </w:rPr>
        <w:t>ам, что заявка по переводу порядковых числительных, названий месяцев (в родительном падеже), адресных элементов, географических названий (стран) и гражданства (в мужском и женском роде), национальностей (в мужском и женском род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выполнена и направлена на согласование и утверждение в Республиканскую термино-орфографическую комиссию при Главе Республики Коми, которая состоится 17 ноября 2016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на коми языке фамилий, имён, отчеств будет рассматриваться на следующем заседании Термино-орфографическ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.о. р</w:t>
      </w:r>
      <w:r>
        <w:rPr>
          <w:rFonts w:eastAsia="Times New Roman"/>
          <w:sz w:val="28"/>
          <w:szCs w:val="28"/>
        </w:rPr>
        <w:t>ектор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И.И. Баженов</w:t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>302-780 (доб.160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11-11T12:16:00Z</cp:lastPrinted>
  <dcterms:modified xsi:type="dcterms:W3CDTF">2013-10-30T06:19:00Z</dcterms:modified>
  <cp:revision>4</cp:revision>
  <dc:subject/>
  <dc:title> </dc:title>
</cp:coreProperties>
</file>