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2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483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ысшего  образования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«КОМИ РЕСПУБЛИКАНСКАЯ АКАДЕМИЯ ГОСУДАРСТВЕННОЙ СЛУЖБЫ И УПРАВЛЕНИЯ»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(ГОУ ВО КРАГСиУ)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АНМУ СЛУЖБАӦ ДА ВЕСЬКӦДЛЫНЫ ВЕЛӦДАН Коми Республикалӧн АКАДЕМИЯ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ыс тшупӧда велӧдан канму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даВВКРА ВТШВ КУ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стическая ул., д.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ыктывкар, Республика Коми,167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8212) 24-22-18, 30-27-80 (доб. 101)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: (8212) 44-51-84;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i/>
                <w:sz w:val="18"/>
                <w:szCs w:val="18"/>
                <w:lang w:val="en-US"/>
              </w:rPr>
              <w:t xml:space="preserve">-mail: </w:t>
            </w:r>
            <w:r>
              <w:rPr>
                <w:sz w:val="18"/>
                <w:szCs w:val="18"/>
                <w:lang w:val="en-US"/>
              </w:rPr>
              <w:t>doc@krags.r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КПО 29665625, ОГРН 1031100403784,   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18"/>
                <w:szCs w:val="18"/>
              </w:rPr>
              <w:t xml:space="preserve">                         </w:t>
            </w:r>
            <w:r>
              <w:rPr>
                <w:iCs/>
                <w:sz w:val="18"/>
                <w:szCs w:val="18"/>
              </w:rPr>
              <w:t>ИНН/КПП 1101483010/110101001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_______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533" w:leader="none"/>
              </w:tabs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 № ______________ от _______________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инистру юсти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спублики Ко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Д.С. Толстов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д. 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митрий Сергеевич!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е письмо от 13.07.2016 № 01-25/1783 Бю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перевод наименований органов местного самоуправления поселений, принявших акт, и наименований видов актов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5 лист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"/>
          <w:sz w:val="28"/>
          <w:szCs w:val="28"/>
        </w:rPr>
        <w:t>екто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И.В. Минин</w:t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Исакова Ольга Лембитовна, </w:t>
      </w:r>
    </w:p>
    <w:p>
      <w:pPr>
        <w:pStyle w:val="ConsPlusNormal"/>
        <w:numPr>
          <w:ilvl w:val="0"/>
          <w:numId w:val="2"/>
        </w:numPr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erevod@fu-lab.ru, </w:t>
      </w:r>
    </w:p>
    <w:p>
      <w:pPr>
        <w:sectPr>
          <w:type w:val="nextPage"/>
          <w:pgSz w:w="11906" w:h="16838"/>
          <w:pgMar w:left="1701" w:right="9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sz w:val="28"/>
          <w:szCs w:val="28"/>
        </w:rPr>
        <w:t xml:space="preserve">тел. </w:t>
      </w:r>
      <w:r>
        <w:rPr>
          <w:rFonts w:eastAsia="Times New Roman" w:cs="Times New Roman"/>
          <w:sz w:val="28"/>
          <w:szCs w:val="28"/>
        </w:rPr>
        <w:t>302-780 (доб.160)</w:t>
      </w:r>
      <w:r>
        <w:br w:type="page"/>
      </w:r>
    </w:p>
    <w:p>
      <w:pPr>
        <w:pStyle w:val="TextBody"/>
        <w:numPr>
          <w:ilvl w:val="0"/>
          <w:numId w:val="2"/>
        </w:numPr>
        <w:jc w:val="right"/>
        <w:rPr>
          <w:rFonts w:ascii="Times New Roman" w:hAnsi="Times New Roman" w:cs="Times New Roman"/>
          <w:sz w:val="28"/>
          <w:szCs w:val="28"/>
          <w:lang w:val="kpv-RU"/>
        </w:rPr>
      </w:pPr>
      <w:r>
        <w:rPr/>
        <w:t>ПРИЛОЖЕНИЕ</w:t>
      </w:r>
    </w:p>
    <w:tbl>
      <w:tblPr>
        <w:tblW w:w="946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8836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.</w:t>
            </w:r>
          </w:p>
        </w:tc>
        <w:tc>
          <w:tcPr>
            <w:tcW w:w="8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муниципального образования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 кар кытш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Совет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Ухта» кар кытш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муниципального образования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зьва» муниципальнӧй район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4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зьва» муниципальнӧй райо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5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Кослан» кар овмӧдчӧмин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6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Кослан» кар овмӧдчӧми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7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Айкатыла» сикт овмӧдчӧминлӧн муниципальнӧй юкӧ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8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овет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>Решение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«Айкатыла» сикт овмӧдчӧминса сӧве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Помшуӧм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9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 муниципального образования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 кар кытш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0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 кар кытш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1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 муниципального образования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Изьва»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муниципальнӧй район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2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зьва» муниципальнӧй райо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3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Кослан» кар овмӧдчӧмин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4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Кослан» кар овмӧдчӧми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5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Айкатыла»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сикт овмӧдчӧминлӧн муниципальнӧй юкӧ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6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Администрац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Айкатыла» сикт овмӧдчӧминса администрация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7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муниципального образования городского округа 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93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 кар кытш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8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 кар кытш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19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муниципального образования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зьва» муниципальнӧй район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0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зьва» муниципальнӧй райо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1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Кослан» кар овмӧдчӧмин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2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Кослан» кар овмӧдчӧми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3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Айкатыла» сикт овмӧдчӧминлӧн муниципальнӧй юкӧ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4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Айкатыла» сикт овмӧдчӧминса юра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5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лава муниципального образования городского округа «Ухта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редседатель Совета муниципального образования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Ухта» кар кытшлӧн муниципальнӧй юкӧ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 кар кытшлӧн муниципальнӧй юкӧ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6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лава городского округа «Ухта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председатель Совета городск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Ухта» кар кытш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Ухта» кар кытш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7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лава муниципального образования муниципального района «Ижма» - председатель Совета муниципального образования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Изьва» муниципальнӧй районлӧн муниципальнӧй юкӧ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зьва» муниципальнӧй районлӧн муниципальнӧй юкӧнса сӧветӧн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8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лава муниципального района «Ижма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едседатель Совета муниципального района «Ижма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Изьва» муниципальнӧй райо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Изьва» муниципальнӧй райо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29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муниципального образования городского поселения «Кослан» - председатель Совета муниципального образования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Кослан» кар овмӧдчӧминлӧн муниципальнӧй юкӧ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Кослан» кар овмӧдчӧминлӧн муниципальнӧй юкӧ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0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лава городского поселения «Кослан» - 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едседатель Совета городского поселения «Кослан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«Кослан» кар овмӧдчӧминса юралысь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Кослан» кар овмӧдчӧми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1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Глава муниципального образования сельского поселения «Айкино» - председатель Совета муниципального образования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Айкатыла» сикт овмӧдчӧминлӧн муниципальнӧй юкӧнса юралысь - «Айкатыла» сикт овмӧдчӧминлӧн муниципальнӧй юкӧ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4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32.</w:t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 xml:space="preserve">Глава сельского поселения «Айкино» -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/>
              </w:rPr>
              <w:t>председатель Совета сельского поселения «Айкино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/>
              </w:rPr>
              <w:t xml:space="preserve">Постановление (распоряжение) </w:t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  <w:lang w:val="kpv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pv-RU"/>
              </w:rPr>
            </w:r>
          </w:p>
        </w:tc>
        <w:tc>
          <w:tcPr>
            <w:tcW w:w="8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Айкатыла» сикт овмӧдчӧмин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юралысь -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pv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pv-RU" w:eastAsia="zh-CN" w:bidi="ar-SA"/>
              </w:rPr>
              <w:t>«Айкатыла» сикт овмӧдчӧминса сӧветӧн веськӧдлыс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pv-RU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pv-RU" w:eastAsia="zh-CN" w:bidi="ar-SA"/>
              </w:rPr>
              <w:t>Шуӧм (тшӧктӧм)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</w:r>
    </w:p>
    <w:sectPr>
      <w:type w:val="nextPage"/>
      <w:pgSz w:w="11906" w:h="16838"/>
      <w:pgMar w:left="1701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">
    <w:name w:val="WW-WW8Num1ztrue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">
    <w:name w:val="WW-WW8Num1ztrue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">
    <w:name w:val="WW-WW8Num1ztrue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Непропорциональный текст"/>
    <w:qFormat/>
    <w:rPr>
      <w:rFonts w:ascii="DejaVu Sans Mono" w:hAnsi="DejaVu Sans Mono" w:eastAsia="Bitstream Vera Sans Mono" w:cs="Lohit Devanagari"/>
    </w:rPr>
  </w:style>
  <w:style w:type="character" w:styleId="WW8Num10z0">
    <w:name w:val="WW8Num10z0"/>
    <w:qFormat/>
    <w:rPr>
      <w:b w:val="false"/>
      <w:sz w:val="28"/>
      <w:szCs w:val="24"/>
    </w:rPr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0" w:right="0" w:firstLine="567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color w:val="FF0000"/>
      <w:sz w:val="14"/>
      <w:szCs w:val="14"/>
    </w:rPr>
  </w:style>
  <w:style w:type="paragraph" w:styleId="8">
    <w:name w:val="Центр 8"/>
    <w:basedOn w:val="7"/>
    <w:qFormat/>
    <w:pPr/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9:00Z</dcterms:created>
  <dc:creator>Жукова</dc:creator>
  <dc:description/>
  <dc:language>en-US</dc:language>
  <cp:lastModifiedBy>Отдел СМИ</cp:lastModifiedBy>
  <cp:lastPrinted>2016-08-02T11:01:00Z</cp:lastPrinted>
  <dcterms:modified xsi:type="dcterms:W3CDTF">2013-10-30T06:19:00Z</dcterms:modified>
  <cp:revision>4</cp:revision>
  <dc:subject/>
  <dc:title> </dc:title>
</cp:coreProperties>
</file>