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2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483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лӧн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инистерство юсти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. 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д наименований органов местного самоуправления поселений, наделенных в Республике Коми полномочиями на государственную регистрацию актов гражданского состояния,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5 лист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И.о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ктора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Ф.Ж. Суркина</w:t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ова Екатерина Вячеславовна, 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erevod@fu-lab.ru,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тел. </w:t>
      </w:r>
      <w:r>
        <w:rPr>
          <w:rFonts w:eastAsia="Times New Roman" w:cs="Times New Roman"/>
          <w:sz w:val="28"/>
          <w:szCs w:val="28"/>
        </w:rPr>
        <w:t>302-780 (доб.162)</w:t>
      </w:r>
      <w:r>
        <w:br w:type="page"/>
      </w:r>
    </w:p>
    <w:p>
      <w:pPr>
        <w:pStyle w:val="ConsPlusNormal"/>
        <w:numPr>
          <w:ilvl w:val="0"/>
          <w:numId w:val="2"/>
        </w:numPr>
        <w:bidi w:val="0"/>
        <w:jc w:val="right"/>
        <w:rPr/>
      </w:pPr>
      <w:r>
        <w:rPr>
          <w:rFonts w:eastAsia="Times New Roman" w:cs="Times New Roman"/>
          <w:sz w:val="26"/>
          <w:szCs w:val="26"/>
        </w:rPr>
        <w:t>П</w:t>
      </w:r>
      <w:r>
        <w:rPr>
          <w:sz w:val="26"/>
          <w:szCs w:val="26"/>
        </w:rPr>
        <w:t>РИЛОЖЕНИЕ</w:t>
      </w:r>
    </w:p>
    <w:p>
      <w:pPr>
        <w:pStyle w:val="ConsPlusNormal"/>
        <w:numPr>
          <w:ilvl w:val="0"/>
          <w:numId w:val="2"/>
        </w:numPr>
        <w:bidi w:val="0"/>
        <w:jc w:val="right"/>
        <w:rPr/>
      </w:pPr>
      <w:r>
        <w:rPr/>
      </w:r>
    </w:p>
    <w:tbl>
      <w:tblPr>
        <w:tblW w:w="9368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4313"/>
        <w:gridCol w:w="4430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Кожва» 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еспубликанского значения Печоры с подчиненной ему территорией  Республики Коми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/>
                <w:sz w:val="28"/>
                <w:szCs w:val="28"/>
                <w:lang w:val="kpv-RU" w:eastAsia="zh-CN" w:bidi="ar-SA"/>
              </w:rPr>
              <w:t xml:space="preserve">Республика тӧдчанлуна 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/>
                <w:sz w:val="28"/>
                <w:szCs w:val="28"/>
                <w:lang w:val="kpv-RU" w:eastAsia="zh-CN" w:bidi="ar-SA"/>
              </w:rPr>
              <w:t xml:space="preserve">Печора карлӧн 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/>
                <w:sz w:val="28"/>
                <w:szCs w:val="28"/>
                <w:lang w:val="kpv-RU" w:eastAsia="zh-CN" w:bidi="ar-SA"/>
              </w:rPr>
              <w:t xml:space="preserve">Коми Республикаса сы ув мутасӧн 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/>
                <w:sz w:val="28"/>
                <w:szCs w:val="28"/>
                <w:lang w:val="kpv-RU" w:eastAsia="zh-CN" w:bidi="ar-SA"/>
              </w:rPr>
              <w:t>«Кожва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Путеец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еспубликанского значения Печоры с подчиненной ему территорией 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/>
                <w:sz w:val="28"/>
                <w:szCs w:val="28"/>
                <w:lang w:val="kpv-RU" w:eastAsia="zh-CN" w:bidi="ar-SA"/>
              </w:rPr>
              <w:t xml:space="preserve">Республика тӧдчанлуна 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/>
                <w:sz w:val="28"/>
                <w:szCs w:val="28"/>
                <w:lang w:val="kpv-RU" w:eastAsia="zh-CN" w:bidi="ar-SA"/>
              </w:rPr>
              <w:t xml:space="preserve">Печора карлӧн 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/>
                <w:sz w:val="28"/>
                <w:szCs w:val="28"/>
                <w:lang w:val="kpv-RU" w:eastAsia="zh-CN" w:bidi="ar-SA"/>
              </w:rPr>
              <w:t xml:space="preserve">Коми Республикаса сы ув мутасӧн 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/>
                <w:sz w:val="28"/>
                <w:szCs w:val="28"/>
                <w:lang w:val="kpv-RU" w:eastAsia="zh-CN" w:bidi="ar-SA"/>
              </w:rPr>
              <w:t>«Путеец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Каджером»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еспубликанского значения Печоры с подчиненной ему территорией 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Республика тӧдчанлун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Печора кар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сы ув мутас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Кӧджарӧм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Озёрный»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еспубликанского значения Печоры с подчиненной ему территорией 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Республика тӧдчанлун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Печора кар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сы ув мутас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Озёрнӧй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Чикшино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еспубликанского значения Печоры с подчиненной ему территорией 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Республика тӧдчанлун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Печора кар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сы ув мутас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kpv-RU" w:bidi="ar-SA"/>
              </w:rPr>
              <w:t xml:space="preserve"> </w:t>
            </w:r>
            <w:r>
              <w:rPr>
                <w:sz w:val="28"/>
                <w:szCs w:val="28"/>
                <w:lang w:val="kpv-RU" w:bidi="ar-SA"/>
              </w:rPr>
              <w:t xml:space="preserve">«Чикшин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Приуральское»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еспубликанского значения Печоры с подчиненной ему территорией 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Республика тӧдчанлун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Печора кар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сы ув мутас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Приуральскӧй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Войвож» 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еспубликанского значения Сосногорска с подчиненной ему территорией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Республика тӧдчанлун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осногорск кар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сы ув мутасӧн «Войвож» кар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ородского поселения «Нижний Одес»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еспубликанского значения Сосногорска с подчиненной ему территорией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Республика тӧдчанлун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осногорск кар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сы ув мутасӧн «Улыс Одес» кар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Брыкаланск» Иже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Изьв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Кыдзкар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ельчиюр»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мского район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Изьв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Кельчиюр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ипиево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Изьв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Кипиев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льского поселения «Краснобор» Ижемского район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Изьва район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Краснобор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Мохч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Изьва район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Мокчой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Няшабож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Изьва район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Няшабӧж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Сизябск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Изьва район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Сизяб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Том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Изьва район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То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Щельяюр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Изьва район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Щельяю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Синдор» Княжпогост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няжпогост район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Синдор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етью» Княжпогост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няжпогост район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етью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2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Иоссер» Княжпогост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няжпогост район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Йоссе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2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Мещура» Княжпогост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няжпогост районлӧ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ещур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2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рёгово» Княжпогост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няжпогос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Серегов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2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Тракт» Княжпогост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няжпогос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Тракт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2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Туръя» Княжпогост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няжпогос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Туръ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2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Чиньяворык» Княжпогост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Княжпогост районлӧн «Чимиавӧрӧк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2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Администрация сельского поселения «Шошка» Княжпогост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няжпогос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Сьӧсь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2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Грив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город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йгор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Грив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2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ажым» Койгород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йгор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ажы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2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ом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город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йгор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о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3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узьёль» Койгород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йгор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узьё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3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Нижний Турунъю» Койгород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йгор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Улыс Турунъю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3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Нючпас» Койгород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йгор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Нюдзпос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3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Подзь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город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йгор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одз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3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Ужг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город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йгорт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Ужг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3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Богородск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исе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3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Большелуг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Ыджыдвидз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3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мын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омы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3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одзь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Додз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3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Керес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ерӧ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4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Маджа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адж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4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Мордино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ор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4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Намск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На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4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Нёбдино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Нёб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4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Нившера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Одыб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4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езмег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езмӧ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4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дъельск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ӧддельнӧй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4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дтыбок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ӧдтыбок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4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зтыкерес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озтыкерӧ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4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риозёрный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аляты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5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торожевск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Шойнаты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5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Усть-Лэкчим» Корткерос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ӧрткерӧс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Лӧкчим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5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Ваймес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аймӧ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5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Верхолузье» 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ерхолузье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5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Вухтым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укты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5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Гурьевка» 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Гурьёвчи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5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Занулье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Занулье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5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Летк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Лет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5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Лойм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Лойм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5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Мутница» 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утниц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6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Ношуль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Ношу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6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Прокопьевка» 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рокопьев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6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Слудк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Слуд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6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Спаспоруб» 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Спаспоруб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6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Черёмуховка» 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Черёмухов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6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Чёрныш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Сернӧ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6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Читаево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з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Луздор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Читаёв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6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Зеленец» Сыктывдин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Зелене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6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Лэзым» Сыктывдин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Лӧзы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8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Мандач» Сыктывдин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анда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7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Нювчим» Сыктывдинский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Нювчи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7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Озёл» Сыктывдин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Озёл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7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ажга» Сыктывдин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аджг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7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алевицы» Сыктывдин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а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7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лудка» Сыктывдин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ридаш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7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Часово» Сыктывдин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Ча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7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Шошка» Сыктывдин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Сёсь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7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Ыб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дин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Ыб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7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Яснэг» Сыктывдин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Яснӧ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7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Визиндор» Сысоль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изинд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8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Вотч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ль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олс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8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Гагшор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ль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Гагш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8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Заозерье» Сысоль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Заозерье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8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униб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ль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униб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8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уратово» Сысоль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уратов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8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Межадор» Сысоль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ежад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8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Палауз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ль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алазз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8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Пыёлдино» Сысоль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оёл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8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Чухлэм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ль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Сыктыв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Чуклӧ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8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риуральский» Троицко-Печор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Мыл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риуральскӧй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9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Знаменк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-Печор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Мыл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Знамен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9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Комсомольск-на-Печоре» Троицко-Печор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Коми Республикаса Мылдін районлӧн «Комсомольск-на-Печоре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9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уръя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-Печор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Мыл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уръ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9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Митрофан-Дикост» Троицко-Печор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Мылдін районлӧн «Митрӧпандікост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9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Мылв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-Печор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Мыл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ылв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9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Нижняя Омра» Троицко-Печор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Мыл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Улыс Омр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9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Покч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-Печор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Мыл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окч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9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Усть-Илыч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-Печор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Мыл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Ылыдз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9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Якш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-Печор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Мыл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Якш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9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Благоево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Благоев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0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Междуреченск» 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еждуреченск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0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Усогорск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Усогорск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0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Буткан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Бутка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0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Важгорт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ажгорт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0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Вожский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ож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0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Глотово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Слӧбӧд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0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Ёдв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Ёдв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0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Ёртом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Йӧртымдін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0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Большая Пучкома» 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kpv-RU" w:bidi="ar-SA"/>
              </w:rPr>
              <w:t xml:space="preserve"> </w:t>
            </w: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Путшкымдін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0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Большая Пысса» 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Пыисдін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1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Чернутьево» 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«Черныб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1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Чим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Чи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1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Чупрово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р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дора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Ёвкӧдж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1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Е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Зӧвсьӧрт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1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Вежайк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Е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ежай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1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Администрация сельского поселения «Гам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Усть-Вы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Е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Га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1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Донаёль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Е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Донаё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1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Илья-Шор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Е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Ильяш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1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ожмудор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Е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ӧжмуд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1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Мадмас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Е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адма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2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Межег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Е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ежӧ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2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Студенец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Е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Студене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2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Усть-Вымь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Вым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Е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Ем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2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Вольдино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Вӧль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2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Нижний Воч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Улыс Во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2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Диасёръя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Діасеръ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2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Деревянск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Дереваннӧй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2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Дзёль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Дзо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2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Дон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До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2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Зимстан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Зимста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3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ебанъёль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ебанъё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3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ерчомъя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ерчомъ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3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ужб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Куж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3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Мыёлдино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ы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3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Носим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Носи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3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Парч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 Республика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ар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3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Пожег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ий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ожӧ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3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Помоздино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Помӧс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3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Руч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Ру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3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Тимшер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Тымсе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4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Усть-Нем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Нем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4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Югыдъяг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улӧ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Югыдъя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4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реднее Бугаево» Усть-Циле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Чили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Бугаев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4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Ёрмиц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Циле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Чили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Йӧрмидз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4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Замежная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Циле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Чили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Замежнӧй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4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оровий Ручей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Циле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Чили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Мӧскаш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4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Нериц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Циле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Чили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Неридз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4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Новый Бор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Циле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Чили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Новый б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4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Окунев Нос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Циле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Чили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Окунев Но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4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Трусово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Циле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Чили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Трусов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5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Уег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Циле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Чили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Уе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15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Хабариха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Цилемского района Республики Коми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Коми Республикаса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 xml:space="preserve">Чилимдін районлӧн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 w:bidi="ar-SA"/>
              </w:rPr>
              <w:t>«Хабариха» сикт овмӧдчӧминса администрац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kpv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sz w:val="28"/>
      <w:szCs w:val="28"/>
      <w:lang w:val="kpv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6-07-15T15:45:00Z</cp:lastPrinted>
  <dcterms:modified xsi:type="dcterms:W3CDTF">2013-10-30T06:19:00Z</dcterms:modified>
  <cp:revision>4</cp:revision>
  <dc:subject/>
  <dc:title> </dc:title>
</cp:coreProperties>
</file>