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6"/>
          <w:szCs w:val="26"/>
          <w:lang w:val="kpv-RU"/>
        </w:rPr>
      </w:pPr>
      <w:r>
        <w:rPr/>
        <w:t>ПРИЛОЖЕНИЕ</w:t>
      </w:r>
    </w:p>
    <w:tbl>
      <w:tblPr>
        <w:tblW w:w="9656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9025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.</w:t>
            </w:r>
          </w:p>
        </w:tc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Совет муниципального образования 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 кар кытшлӧн муниципальнӧй юкӧ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Совет 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«Ухта» кар кытш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3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Совет муниципального образования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Изьва» муниципальнӧй районлӧн муниципальнӧй юкӧ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4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Совет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Изьва» муниципальнӧй райо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5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Совет муниципального образован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Кослан» кар овмӧдчӧминлӧн муниципальнӧй юкӧ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6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Совет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«Кослан» кар овмӧдчӧми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7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Совет муниципального образован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Айкатыла» сикт овмӧдчӧминлӧн муниципальнӧй юкӧ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8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Совет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«Айкатыла» сикт овмӧдчӧми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9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Администрация муниципального образования 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 кар кытшлӧн муниципальнӧй юкӧ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0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 кар кытш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1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Администрация муниципального образования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«Изьва»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муниципальнӧй районлӧн муниципальнӧй юкӧ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2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Администрация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Изьва» муниципальнӧй райо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3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Администрация муниципального образован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Кослан» кар овмӧдчӧминлӧн муниципальнӧй юкӧ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4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Администрац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Кослан» кар овмӧдчӧми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5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Администрация муниципального образован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«Айкатыла»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сикт овмӧдчӧминлӧн муниципальнӧй юкӧ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6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Администрац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Айкатыла» сикт овмӧдчӧми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7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Глава муниципального образования 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93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 кар кытшлӧн муниципальнӧй юкӧ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8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Глава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 кар кытш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19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Глава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муниципального образования 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Изьва» муниципальнӧй районлӧн муниципальнӧй юкӧ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0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Глава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Изьва» муниципальнӧй райо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1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Глава муниципального образован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Кослан» кар овмӧдчӧминлӧн муниципальнӧй юкӧ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2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Глава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Кослан» кар овмӧдчӧми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3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Глава муниципального образован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Айкатыла» сикт овмӧдчӧминлӧн муниципальнӧй юкӧ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4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Глава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Айкатыла» сикт овмӧдчӧми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5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Глава муниципального образования городского округа «Ухта»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председатель Совета муниципального образования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«Ухта» кар кытшлӧн муниципальнӧй юкӧ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 кар кытшлӧн муниципальнӧй юкӧ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6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Глава городского округа «Ухта»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председатель Совета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«Ухта» кар кытш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Ухта» кар кытш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7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Глава муниципального образования муниципального района «Ижма» - председатель Совета муниципального образования 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«Изьва» муниципальнӧй районлӧн муниципальнӧй юкӧ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Изьва» муниципальнӧй районлӧн муниципальнӧй юкӧнса сӧветӧн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8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Глава муниципального района «Ижма»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председатель Совета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«Изьва» муниципальнӧй райо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Изьва» муниципальнӧй райо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29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Глава муниципального образования городского поселения «Кослан» - председатель Совета муниципального образован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«Кослан» кар овмӧдчӧминлӧн муниципальнӧй юкӧ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Кослан» кар овмӧдчӧминлӧн муниципальнӧй юкӧ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30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Глава городского поселения «Кослан» -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председатель Совета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«Кослан» кар овмӧдчӧми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Кослан» кар овмӧдчӧми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31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Глава муниципального образования сельского поселения «Айкино» - председатель Совета муниципального образован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Айкатыла» сикт овмӧдчӧминлӧн муниципальнӧй юкӧнса юралысь - «Айкатыла» сикт овмӧдчӧминлӧн муниципальнӧй юкӧ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32.</w:t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Глава сельского поселения «Айкино»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председатель Совета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Айкатыла» сикт овмӧдчӧминс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юралысь -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«Айкатыла» сикт овмӧдчӧми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pv-RU" w:eastAsia="zh-CN" w:bidi="ar-SA"/>
              </w:rPr>
              <w:t>Шуӧм (тшӧктӧм)</w:t>
            </w:r>
          </w:p>
        </w:tc>
      </w:tr>
    </w:tbl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kpv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8:25Z</dcterms:created>
  <dc:creator>Olga  Isakova</dc:creator>
  <dc:description/>
  <dc:language>en-US</dc:language>
  <cp:lastModifiedBy/>
  <cp:lastPrinted>2016-07-28T16:13:00Z</cp:lastPrinted>
  <cp:revision>1</cp:revision>
  <dc:subject/>
  <dc:title>Коми</dc:title>
</cp:coreProperties>
</file>