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48"/>
        <w:gridCol w:w="2245"/>
        <w:gridCol w:w="4678"/>
      </w:tblGrid>
      <w:tr>
        <w:trPr>
          <w:trHeight w:val="567" w:hRule="atLeast"/>
          <w:cantSplit w:val="true"/>
        </w:trPr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849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СТИЦИЯ 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ЮСТ РЕСПУБЛИКИ КО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д. 152,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jc w:val="center"/>
              <w:rPr/>
            </w:pPr>
            <w:r>
              <w:rPr/>
              <w:t>г. Сыктывкар, Республика Коми, 167000</w:t>
            </w:r>
          </w:p>
          <w:p>
            <w:pPr>
              <w:pStyle w:val="Normal"/>
              <w:jc w:val="center"/>
              <w:rPr/>
            </w:pPr>
            <w:r>
              <w:rPr/>
              <w:t>тел. (8-8212) 243-308, факс 304-89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just@</w:t>
              </w:r>
            </w:hyperlink>
            <w:hyperlink r:id="rId4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minjust.</w:t>
              </w:r>
            </w:hyperlink>
            <w:hyperlink r:id="rId5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rkomi.ru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нской академии государственной служб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ини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ыктывкар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истическая, 1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официального перев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оми республиканской академии государственной служб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Сыктывкар, ул. Карла Маркс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29, каб.42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1\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воде текста свидетельства о см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сского языка на коми язык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юстиции Республики Коми в целях реализации приказа Министерства юстиции Российской Федерации от 26.09.2016 г. № 213, для заказа бланков свидетельств о государственной регистрации смерти на русском и на коми языке, просит перевести с русского языка на коми язык следующий текс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«умер(ла)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alibri" w:cs="Courier New" w:ascii="Courier New" w:hAnsi="Courier New"/>
        </w:rPr>
        <w:t>число, месяц, год (цифрами и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alibri"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alibri" w:cs="Courier New" w:ascii="Courier New" w:hAnsi="Courier New"/>
        </w:rPr>
        <w:t>________________________________ в ______________________________________,»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alibri" w:cs="Courier New" w:ascii="Courier New" w:hAnsi="Courier New"/>
        </w:rPr>
        <w:t>часы, минуты (цифрам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копия письма АО Гознак от 14.10.2016 №1-30.2\2885 на 1 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приказ Минюста России на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Д.А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цюба Надежда Игоревна</w:t>
      </w:r>
    </w:p>
    <w:p>
      <w:pPr>
        <w:pStyle w:val="Normal"/>
        <w:jc w:val="both"/>
        <w:rPr/>
      </w:pPr>
      <w:r>
        <w:rPr/>
        <w:t>216-439</w:t>
      </w:r>
    </w:p>
    <w:sectPr>
      <w:type w:val="nextPage"/>
      <w:pgSz w:w="11906" w:h="16838"/>
      <w:pgMar w:left="1531" w:right="68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sudrk@rkomi.ru" TargetMode="External"/><Relationship Id="rId4" Type="http://schemas.openxmlformats.org/officeDocument/2006/relationships/hyperlink" Target="mailto:mirsudrk@rkomi.ru" TargetMode="External"/><Relationship Id="rId5" Type="http://schemas.openxmlformats.org/officeDocument/2006/relationships/hyperlink" Target="mailto:mirsudrk@rkom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2:00Z</dcterms:created>
  <dc:creator>Коцюба Надежда Игоревна</dc:creator>
  <dc:description/>
  <dc:language>en-US</dc:language>
  <cp:lastModifiedBy>Коцюба Надежда Игоревна</cp:lastModifiedBy>
  <dcterms:modified xsi:type="dcterms:W3CDTF">2016-10-25T06:57:00Z</dcterms:modified>
  <cp:revision>1</cp:revision>
  <dc:subject/>
  <dc:title/>
</cp:coreProperties>
</file>