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46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Железнодорожный вокза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рт туй вокза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тделение почтовой связи № 23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шта связьлӧн 23 №-а юкӧ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Юношеская библиотека Республики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томуловлы библиоте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Центральная городская детская библиотек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лядьлы карса шӧр библиоте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остиница «Сыктывкар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Сыктывкар» туй морт кер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орговый центр «Парма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Парма» вузасян шӧри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орговый центр «Аврора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Аврора» вузасян шӧри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орговый центр «Калевала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Калевала» вузасян шӧри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ская детская поликлиника №2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са челядьлы 2 №-а поликлини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ская городская поликлиника №3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лӧн 3 №-а карса поликлини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онумент Трудовой Славы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джвывса Слава монумент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Сыктывкарский государственный университ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мени Питирима Сорокин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Питирим Сорокин ни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ывкарса канму университет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нститут педагогики и психологии СыктГУ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ыктКУ педагогика да психология институт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осударственный театр оперы и балета Республики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пера да балет канму театр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ллея Герое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еройяслӧн алле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еатральная площадь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еатральнӧй изэрд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мятник И.А. Куратову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.А. Куратовлы памятни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мятник Питириму Сорокину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итирим Сорокинлы памятни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нститут биолог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научного цент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ральского отделения РАН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РНА Урал юкӧныс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наука шӧрин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иология институт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научный цент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ральского отделения РАН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РНА Урал юкӧн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наука шӧри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нститут языка, литературы и ис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научного цент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Уральского отделения РАН 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НА Урал юкӧныс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наука шӧринс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, литература да история институт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Памятник воинам, погибшим в локальных войнах и конфликта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Скорбящий воин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«Шогсьысь салдат»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окальнӧй тышъясын да конфликтъясын усьӧм воинъяслы памятни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мориал «Вечная слава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Куслытӧм слава» мемориа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орговый центр «Дом быта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Быт керка» вузасян шӧри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Центральный плавательный бассейн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арччан шӧр бассей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Центральный универсальный магази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ЦУМ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Уна пӧлӧс тӧварӧн шӧр вузасянін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ЦУМ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тский городок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лядьлӧн городо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остиница «Авалон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Авалон» туй морт кер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нская академия государственной службы и управлени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нму службаӧ да веськӧдлыны велӧдан Коми Республикаса академи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осударственный Совет Республики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Каналан Сӧвет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лавы Республики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Юралысьлӧн Администраци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мятник В.И. Ленину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.И. Ленинлы памятни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лледж искусств Республики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искусство колледж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Центральный банк Российской Федераци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оссия Федерацияса шӧр бан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мятник рублю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убльлы памятник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нская филармони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нскӧй филармони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республиканский колледж культур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м. В.Т. Чисталёв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В.Т. Чисталёв ни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нскӧй культура колледж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Национальная детская библиоте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еспублики Коми им. С.Я. Маршак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.Я. Маршак нима Коми Республикаса челядьлы национальнӧй библиотек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Национальный музей Республики Ко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тдел природы и выставочный зал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национальнӧй музей Вӧр-ва юкӧн да выставочнӧй за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Национальный музей Республики Ко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тдел этнографи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национальнӧй музей Этнография юкӧ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Национальный музей Республики Ко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тдел истори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национальнӧй музей История юкӧ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ациональная галерея Республики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са национальнӧй галере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Республиканский цент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ополнительного образовани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Содтӧд тӧдӧмлун сета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еспубликанскӧй шӧрин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Министерство внутренних де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 Республике Коми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Республикаы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тшкӧс делӧяс министерство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Морозов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орозов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Коммунистическа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мунистическӧй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Старовского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таровский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ктябрьский проспект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ктябр шӧртуй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Карла Маркс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рл Маркс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Первомайска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рвомай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Интернациональна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нтернациональнӧй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Ленин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енин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Советска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ӧветскӧй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Киров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иров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ица Чернов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рнов улич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ы находитесь здесь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і танӧсь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нформационная карта города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р йылысь юӧртан к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4:34Z</dcterms:created>
  <dc:creator>Наташа  Воробьёва</dc:creator>
  <dc:description/>
  <dc:language>en-US</dc:language>
  <cp:lastModifiedBy/>
  <cp:lastPrinted>2017-06-02T10:16:00Z</cp:lastPrinted>
  <cp:revision>1</cp:revision>
  <dc:subject/>
  <dc:title>Коми</dc:title>
</cp:coreProperties>
</file>