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тор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я государственно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жданской службы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лавы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мунистическая, д. 9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  <w:t xml:space="preserve">г. Сыктывкар, Республика Коми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ar-SA" w:bidi="ar-SA"/>
              </w:rPr>
              <w:t>16701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юро официального перевода Коми республиканской академии государственной службы и управления направляет вам перевод текста Почетной грамоты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на 1 листе в 1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 Ю.Н. Манаенк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атерина Андреевна,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kpv-RU"/>
        </w:rPr>
        <w:t>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ел./факс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302-780 (доб.160)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ПРИЛОЖЕНИЕ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За многолетнюю плодотворную работу,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правленную на благо Республики Коми,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и в связи с 50-летием со дня образования организации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наградить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очетной грамотой Республики Коми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ллектив работников акционерного обществ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Газпром газораспределение Сыктывкар»,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род Сыктывкар</w:t>
            </w:r>
          </w:p>
        </w:tc>
      </w:tr>
      <w:tr>
        <w:trPr/>
        <w:tc>
          <w:tcPr>
            <w:tcW w:w="9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бура сӧвмӧм вылӧ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на во зіля уджалӧмысь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а организация котыртӧмсянь 50 во тырӧмкӧд йитӧдын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сетны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Почёт грамота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Газпром газораспределение Сыктывкар»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кционер котырса уджалысь коллективлы,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ыктывк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fu-l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14Z</dcterms:created>
  <dc:creator>Наташа  Воробьёва</dc:creator>
  <dc:description/>
  <dc:language>en-US</dc:language>
  <cp:lastModifiedBy>Olga  Isakova</cp:lastModifiedBy>
  <cp:lastPrinted>2017-08-17T15:16:00Z</cp:lastPrinted>
  <dcterms:modified xsi:type="dcterms:W3CDTF">2017-08-17T12:17:44Z</dcterms:modified>
  <cp:revision>5</cp:revision>
  <dc:subject/>
  <dc:title>Коми</dc:title>
</cp:coreProperties>
</file>