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szCs w:val="28"/>
          <w:lang w:val="kpv-RU"/>
        </w:rPr>
        <w:t>Ольга Лембитовна, добрый день!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Просим перевести текст на коми язык.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Перевод просим прислать официальным письмом и продублировать на электронную почту.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Текст для перевода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: «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8"/>
        </w:rPr>
        <w:t>За многолетнюю плодотворную работу, направленную на благо Республики Коми».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С уважением,</w:t>
        <w:br/>
        <w:t>консультант-эксперт сектора наград</w:t>
        <w:br/>
        <w:t>Управления государственной гражданской службы</w:t>
        <w:br/>
        <w:t>Администрации Главы Республики Коми</w:t>
        <w:br/>
        <w:t>Екатерина Михайловна Соболева,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Тел.: (8212) 285-34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5:20Z</dcterms:created>
  <dc:creator>Olga  Isakova</dc:creator>
  <dc:description/>
  <dc:language>en-US</dc:language>
  <cp:lastModifiedBy/>
  <cp:lastPrinted>2017-04-20T15:05:00Z</cp:lastPrinted>
  <cp:revision>1</cp:revision>
  <dc:subject/>
  <dc:title>Коми</dc:title>
</cp:coreProperties>
</file>