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тор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я государственно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кой службы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Главы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д.9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г. Сыктывкар, Республика Коми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01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80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4820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За многолетнюю плодотворную работу, направленную на благо Республики Коми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>Коми Республикалӧн бура сӧвмӧм вылӧ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>уна во зіля уджалӧмы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И.о. ректора     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Катерина Андреевна,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kpv-RU"/>
        </w:rPr>
        <w:t>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тел./факс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302-780 (доб.163)</w:t>
      </w:r>
    </w:p>
    <w:sectPr>
      <w:type w:val="nextPage"/>
      <w:pgSz w:w="11906" w:h="16838"/>
      <w:pgMar w:left="1610" w:right="6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4-24T10:14:00Z</cp:lastPrinted>
  <cp:revision>1</cp:revision>
  <dc:subject/>
  <dc:title>Коми</dc:title>
</cp:coreProperties>
</file>