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3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384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аков Иван Егорович </w:t>
      </w:r>
    </w:p>
    <w:p>
      <w:pPr>
        <w:pStyle w:val="Normal"/>
        <w:shd w:fill="FFFFFF" w:val="clear"/>
        <w:ind w:right="5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Родился 20 февраля 1944 года в селе Ичет-Ди Троицко-Печорского района Коми АССР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5 году окончил Всесоюзный заочный институт инженеров железнодорожного транспорта, специальность по образованию – «Строительные и дорожные машины и оборудование»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оября 1992-го по февраль 1995 года был Первым заместителем Председателя Верховного Совета Республики Коми, затем до марта 2003-го – Первым заместителем Председателя Государственного Совета Республики Коми.</w:t>
      </w:r>
      <w:r>
        <w:rPr/>
        <w:t xml:space="preserve"> </w:t>
      </w:r>
      <w:r>
        <w:rPr>
          <w:sz w:val="28"/>
          <w:szCs w:val="28"/>
        </w:rPr>
        <w:t>17 марта 2003 года единогласно избран председателем республиканского парламента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аботы Ивана Егоровича в руководстве законодательного органа  республики   приняты законы Республики Коми: «О государственных языках    Республики Коми»,    «О национально-культурной    автономии»,  «О культуре»; государственные республиканские программы сохранения и развития коми и русского языков, развития образования и культуры, которые во многом способствовали сохранению национального мира и согласия, социальной стабильности в республике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И.Е. Кулакова разработан и принят Закон  Республики Коми «О местном самоуправлении в Республике Коми»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Егорович был одним из основателей Коми республиканского благотворительного общественного фонда «Покаяние», деятельность которого посвящена сбору материалов и сохранению памяти о репрессированных в Республике Коми, и с 1998 по 2002 год  председателем фонда. Под патронажем И.Е. Кулакова в республике  принята одноименная программа – единственная программа подобного рода в России, финансируемая из регионального бюджета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Е. Кулаков возглавлял Коми республиканский филиал Общероссийского общественного движения «Россия Православная». Его деятельность в сфере координации усилий церкви и государства высоко оценивается православной общественностью республики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на благо Республики Коми Иван Егорович Кулаков награжден многочисленными государственными наградами.  Имеет звание «Заслуженный работник народного хозяйства Республики Коми». За большие заслуги в социально-экономическом развитии города Сыктывкара ему присвоено звание «Почетный гражданин города Сыктывкара»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Е. Кулаков умер 28 ноября 200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u1">
    <w:name w:val="abu1"/>
    <w:qFormat/>
    <w:rPr>
      <w:b/>
      <w:bCs/>
      <w:color w:val="888888"/>
    </w:rPr>
  </w:style>
  <w:style w:type="character" w:styleId="Day7">
    <w:name w:val="da y7"/>
    <w:basedOn w:val="Style9"/>
    <w:qFormat/>
    <w:rPr/>
  </w:style>
  <w:style w:type="character" w:styleId="M21">
    <w:name w:val="m21"/>
    <w:basedOn w:val="Style9"/>
    <w:qFormat/>
    <w:rPr/>
  </w:style>
  <w:style w:type="character" w:styleId="Style10">
    <w:name w:val="Название Знак"/>
    <w:qFormat/>
    <w:rPr>
      <w:rFonts w:eastAsia="Calibri"/>
      <w:b/>
      <w:sz w:val="24"/>
      <w:lang w:val="ru-RU" w:bidi="ar-SA"/>
    </w:rPr>
  </w:style>
  <w:style w:type="character" w:styleId="Pressheader1">
    <w:name w:val="press_header1"/>
    <w:qFormat/>
    <w:rPr>
      <w:b/>
      <w:bCs/>
      <w:vanish w:val="false"/>
      <w:color w:val="D1070E"/>
    </w:rPr>
  </w:style>
  <w:style w:type="character" w:styleId="Elementmain">
    <w:name w:val="elementmain"/>
    <w:basedOn w:val="Style9"/>
    <w:qFormat/>
    <w:rPr/>
  </w:style>
  <w:style w:type="character" w:styleId="Blockdate1">
    <w:name w:val="block_date1"/>
    <w:qFormat/>
    <w:rPr>
      <w:rFonts w:ascii="Arial" w:hAnsi="Arial" w:cs="Arial"/>
      <w:color w:val="686868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dr61">
    <w:name w:val="hdr61"/>
    <w:qFormat/>
    <w:rPr>
      <w:rFonts w:ascii="Verdana" w:hAnsi="Verdana" w:cs="Verdana"/>
      <w:i w:val="false"/>
      <w:iCs w:val="false"/>
      <w:sz w:val="15"/>
      <w:szCs w:val="15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Addthis">
    <w:name w:val="addthis"/>
    <w:basedOn w:val="Style9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paragraph" w:styleId="Prevnext">
    <w:name w:val="prevnext"/>
    <w:basedOn w:val="Normal"/>
    <w:qFormat/>
    <w:pPr>
      <w:spacing w:before="280" w:after="280"/>
    </w:pPr>
    <w:rPr>
      <w:sz w:val="24"/>
      <w:szCs w:val="24"/>
    </w:rPr>
  </w:style>
  <w:style w:type="paragraph" w:styleId="Paper">
    <w:name w:val="paper"/>
    <w:basedOn w:val="Normal"/>
    <w:qFormat/>
    <w:pPr>
      <w:spacing w:before="280" w:after="280"/>
      <w:ind w:firstLine="15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nks1">
    <w:name w:val="links1"/>
    <w:basedOn w:val="Normal"/>
    <w:qFormat/>
    <w:pPr>
      <w:spacing w:before="280" w:after="280"/>
      <w:ind w:right="300" w:hanging="0"/>
    </w:pPr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metadataalt">
    <w:name w:val="postmetadata a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7:00Z</dcterms:created>
  <dc:creator>zavalenova</dc:creator>
  <dc:description/>
  <dc:language>en-US</dc:language>
  <cp:lastModifiedBy>Репина Ольга Ремировна</cp:lastModifiedBy>
  <cp:lastPrinted>2017-10-16T16:13:00Z</cp:lastPrinted>
  <dcterms:modified xsi:type="dcterms:W3CDTF">2017-10-16T14:17:00Z</dcterms:modified>
  <cp:revision>2</cp:revision>
  <dc:subject/>
  <dc:title>ПЛАН МЕРОПРИЯТИЙ РЕГИОНАЛЬНОГО ОТДЕЛЕНИЯ</dc:title>
</cp:coreProperties>
</file>