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равствуйте, Сергей Анатольевич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шет Вам  Лютоева Маргарита Степановна. Живу я в деревне Габово Усть-Куломского района, дом 24.</w:t>
      </w:r>
    </w:p>
    <w:p>
      <w:pPr>
        <w:pStyle w:val="Normal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деюсь только на Вас. Конечно, в жизни бывает всякое. Вот пил мой муж, ему 51 год, зовут Андрей Павлович Лютоев. Чтобы отучить его от пагубной привычки, я позвала участкового из посёлка Зимстан, фамилия — Кичун. Он приехал, и, вместо того чтобы унять мужа, сказать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что-то хорошее, например: </w:t>
      </w:r>
      <w:r>
        <w:rPr>
          <w:rFonts w:cs="Times New Roman" w:ascii="Times New Roman" w:hAnsi="Times New Roman"/>
          <w:sz w:val="28"/>
          <w:szCs w:val="28"/>
          <w:lang w:val="ru-RU"/>
        </w:rPr>
        <w:t>«в другой раз так не делай», он говорит, мол не можете жить вместе — разведитесь. Вот и весь его ответ. В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т так позове</w:t>
      </w:r>
      <w:r>
        <w:rPr>
          <w:rFonts w:cs="Times New Roman" w:ascii="Times New Roman" w:hAnsi="Times New Roman"/>
          <w:sz w:val="28"/>
          <w:szCs w:val="28"/>
          <w:lang w:val="ru-RU"/>
        </w:rPr>
        <w:t>шь, надеешься на помощь, чтобы семью сохранить, а они – наоборот, разведитесь и всё. Нет бы отговорить человека от плохой жизни, чтобы не пил, не дрался, чтобы в семье был порядок. Так большинство семей и рушится, а это очень плохо. И еще, когда участковый Кичун вышел от нас, то на улице кому-то при встрече, оказывается, рассказал, что мы не ладим в семье и не разводимся. Почему мы должны разводиться?</w:t>
      </w:r>
    </w:p>
    <w:p>
      <w:pPr>
        <w:pStyle w:val="Normal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&lt;...&gt;</w:t>
      </w:r>
    </w:p>
    <w:p>
      <w:pPr>
        <w:pStyle w:val="Normal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недавно, 9 мая, я пошла к таксофону позвонить, было 7 часов вечера. Подошел здешний житель, 10 лет просидевший в колонии, алкоголик, зовут Лодыгин Альберт. Он стал меня обзывать скверными словами, угрожал, что зайдет через окно и убьет. Разве можно допускать, чтобы так, выйдя на улицу, тебе угрожали, обзывали?! Неужели нет никакой управы, и можно делать всё, что захочется?! На дорогу он выходит всегда пьяный, кричит на все село. Здесь полиции нет, значит нечего боят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ься? Ник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т дела до него, жалуйся - не жалуйся, скажут: “Терпи”. Почему мы должны воевать сами, мы не хотим отвечать за этого колониста, алкоголика. Для этого есть люди в погонах, пусть и наказывают такого человека. Дали ему волю, но если каждый колонист будет так себя вести? Всю жизнь у нас никто пьяным  по селу не ходил и не кричал, жили тихо. Этому человеку место в колонии, а не здесь. С ним опасно жить в одном селе. Здесь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нужно принять серьезные меры. </w:t>
      </w:r>
      <w:r>
        <w:rPr>
          <w:rFonts w:cs="Times New Roman" w:ascii="Times New Roman" w:hAnsi="Times New Roman"/>
          <w:sz w:val="28"/>
          <w:szCs w:val="28"/>
          <w:lang w:val="ru-RU"/>
        </w:rPr>
        <w:t>Спасибо.</w:t>
      </w:r>
    </w:p>
    <w:p>
      <w:pPr>
        <w:pStyle w:val="Normal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90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90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.. </w:t>
      </w:r>
      <w:r>
        <w:rPr>
          <w:rFonts w:cs="Times New Roman" w:ascii="Times New Roman" w:hAnsi="Times New Roman"/>
          <w:sz w:val="28"/>
          <w:szCs w:val="28"/>
          <w:lang w:val="ru-RU"/>
        </w:rPr>
        <w:t>мая 2017 года                                                                                     Люто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2:12Z</dcterms:created>
  <dc:creator>Любовь  Матвеева</dc:creator>
  <dc:description/>
  <dc:language>en-US</dc:language>
  <cp:lastModifiedBy>Olga  Isakova</cp:lastModifiedBy>
  <cp:lastPrinted>2017-05-30T16:35:00Z</cp:lastPrinted>
  <dcterms:modified xsi:type="dcterms:W3CDTF">2017-05-30T13:40:43Z</dcterms:modified>
  <cp:revision>6</cp:revision>
  <dc:subject/>
  <dc:title>Коми</dc:title>
</cp:coreProperties>
</file>