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kpv-RU"/>
        </w:rPr>
      </w:pPr>
      <w:r>
        <w:rPr>
          <w:lang w:val="kpv-RU"/>
        </w:rPr>
      </w:r>
    </w:p>
    <w:tbl>
      <w:tblPr>
        <w:tblW w:w="958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55"/>
      </w:tblGrid>
      <w:tr>
        <w:trPr/>
        <w:tc>
          <w:tcPr>
            <w:tcW w:w="4830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iCs/>
                <w:sz w:val="19"/>
                <w:szCs w:val="19"/>
                <w:lang w:val="kpv-RU"/>
              </w:rPr>
            </w:pPr>
            <w:r>
              <w:rPr>
                <w:iCs/>
                <w:sz w:val="19"/>
                <w:szCs w:val="19"/>
                <w:lang w:val="kpv-RU"/>
              </w:rPr>
              <w:t>Государственное образовательное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iCs/>
                <w:sz w:val="19"/>
                <w:szCs w:val="19"/>
                <w:lang w:val="kpv-RU"/>
              </w:rPr>
              <w:t xml:space="preserve"> </w:t>
            </w:r>
            <w:r>
              <w:rPr>
                <w:iCs/>
                <w:sz w:val="19"/>
                <w:szCs w:val="19"/>
                <w:lang w:val="kpv-RU"/>
              </w:rPr>
              <w:t>высшего образования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rFonts w:eastAsia="Times New Roman" w:cs="Times New Roman"/>
                <w:iCs/>
                <w:sz w:val="19"/>
                <w:szCs w:val="19"/>
                <w:lang w:val="kpv-RU"/>
              </w:rPr>
            </w:pPr>
            <w:r>
              <w:rPr>
                <w:rFonts w:eastAsia="Times New Roman" w:cs="Times New Roman"/>
                <w:iCs/>
                <w:sz w:val="19"/>
                <w:szCs w:val="19"/>
                <w:lang w:val="kpv-RU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iCs/>
                <w:sz w:val="19"/>
                <w:szCs w:val="19"/>
                <w:lang w:val="kpv-RU"/>
              </w:rPr>
              <w:t xml:space="preserve"> </w:t>
            </w:r>
            <w:r>
              <w:rPr>
                <w:b/>
                <w:iCs/>
                <w:sz w:val="19"/>
                <w:szCs w:val="19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iCs/>
                <w:sz w:val="19"/>
                <w:szCs w:val="19"/>
                <w:lang w:val="kpv-RU"/>
              </w:rPr>
            </w:pPr>
            <w:r>
              <w:rPr>
                <w:b/>
                <w:iCs/>
                <w:sz w:val="19"/>
                <w:szCs w:val="19"/>
                <w:lang w:val="kpv-RU"/>
              </w:rPr>
              <w:t xml:space="preserve">(ГОУ ВО КРАГСиУ)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iCs/>
                <w:sz w:val="19"/>
                <w:szCs w:val="19"/>
                <w:lang w:val="kpv-RU"/>
              </w:rPr>
            </w:pPr>
            <w:r>
              <w:rPr>
                <w:b/>
                <w:iCs/>
                <w:sz w:val="19"/>
                <w:szCs w:val="19"/>
                <w:lang w:val="kpv-RU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kpv-RU"/>
              </w:rPr>
            </w:pPr>
            <w:r>
              <w:rPr>
                <w:b/>
                <w:sz w:val="19"/>
                <w:szCs w:val="19"/>
                <w:lang w:val="kpv-RU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bidi w:val="0"/>
              <w:spacing w:lineRule="auto" w:line="240" w:before="0" w:after="0"/>
              <w:jc w:val="center"/>
              <w:rPr>
                <w:sz w:val="19"/>
                <w:szCs w:val="19"/>
                <w:lang w:val="kpv-RU"/>
              </w:rPr>
            </w:pPr>
            <w:r>
              <w:rPr>
                <w:sz w:val="19"/>
                <w:szCs w:val="19"/>
                <w:lang w:val="kpv-RU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bidi w:val="0"/>
              <w:spacing w:lineRule="auto" w:line="240" w:before="0" w:after="0"/>
              <w:jc w:val="center"/>
              <w:rPr>
                <w:sz w:val="19"/>
                <w:szCs w:val="19"/>
                <w:lang w:val="kpv-RU"/>
              </w:rPr>
            </w:pPr>
            <w:r>
              <w:rPr>
                <w:sz w:val="19"/>
                <w:szCs w:val="19"/>
                <w:lang w:val="kpv-RU"/>
              </w:rPr>
              <w:t>вылыс тшупӧда велӧдан канму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9"/>
                <w:szCs w:val="19"/>
                <w:lang w:val="kpv-RU"/>
              </w:rPr>
            </w:pPr>
            <w:r>
              <w:rPr>
                <w:sz w:val="19"/>
                <w:szCs w:val="19"/>
                <w:lang w:val="kpv-RU"/>
              </w:rPr>
              <w:t>(КСдаВВКРА ВТШВ КУ)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kpv-RU"/>
              </w:rPr>
            </w:pPr>
            <w:r>
              <w:rPr>
                <w:b/>
                <w:sz w:val="19"/>
                <w:szCs w:val="19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9"/>
                <w:szCs w:val="19"/>
                <w:lang w:val="kpv-RU"/>
              </w:rPr>
              <w:t>е</w:t>
            </w:r>
            <w:r>
              <w:rPr>
                <w:i/>
                <w:sz w:val="19"/>
                <w:szCs w:val="19"/>
                <w:lang w:val="kpv-RU"/>
              </w:rPr>
              <w:t>-maіl: 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kpv-RU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  <w:lang w:val="kpv-RU"/>
                </w:rPr>
                <w:t>@krags.ru</w:t>
              </w:r>
            </w:hyperlink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ОКПО 29665625, ОГРН 1031100403784,    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bidi w:val="0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9"/>
                <w:szCs w:val="19"/>
                <w:lang w:val="kpv-RU"/>
              </w:rPr>
              <w:t xml:space="preserve">           </w:t>
            </w:r>
            <w:r>
              <w:rPr>
                <w:sz w:val="19"/>
                <w:szCs w:val="19"/>
                <w:lang w:val="kpv-RU"/>
              </w:rPr>
              <w:t>___________________№ _____________________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kpv-RU"/>
              </w:rPr>
              <w:t xml:space="preserve"> </w:t>
            </w:r>
            <w:r>
              <w:rPr>
                <w:sz w:val="19"/>
                <w:szCs w:val="19"/>
                <w:lang w:val="kpv-RU"/>
              </w:rPr>
              <w:t>На № __________________      от ___________________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  <w:lang w:val="ru-RU" w:eastAsia="zh-CN" w:bidi="hi-IN"/>
              </w:rPr>
              <w:t>Отдел обращений граждан</w:t>
            </w:r>
          </w:p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  <w:lang w:val="ru-RU" w:eastAsia="zh-CN" w:bidi="hi-IN"/>
              </w:rPr>
              <w:t>Управления обращений гражда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  <w:lang w:val="ru-RU" w:eastAsia="zh-CN" w:bidi="hi-I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  <w:lang w:val="ru-RU" w:eastAsia="zh-CN" w:bidi="hi-IN"/>
              </w:rPr>
              <w:t>Главы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Н.П. Скалецкой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167000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ул. Коммунистическая,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</w:r>
          </w:p>
        </w:tc>
      </w:tr>
    </w:tbl>
    <w:p>
      <w:pPr>
        <w:pStyle w:val="Normal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/>
      </w:pPr>
      <w:r>
        <w:rPr>
          <w:sz w:val="26"/>
          <w:szCs w:val="26"/>
          <w:lang w:val="kpv-RU"/>
        </w:rPr>
        <w:t xml:space="preserve">Уважаемая </w:t>
      </w:r>
      <w:r>
        <w:rPr>
          <w:rFonts w:eastAsia="Times New Roman" w:cs="Times New Roman"/>
          <w:sz w:val="26"/>
          <w:szCs w:val="26"/>
          <w:lang w:val="kpv-RU"/>
        </w:rPr>
        <w:t>Наталья Петровна</w:t>
      </w:r>
      <w:r>
        <w:rPr>
          <w:sz w:val="26"/>
          <w:szCs w:val="26"/>
          <w:lang w:val="kpv-RU"/>
        </w:rPr>
        <w:t>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sz w:val="26"/>
          <w:szCs w:val="26"/>
          <w:lang w:val="ru-RU" w:eastAsia="zh-CN" w:bidi="hi-IN"/>
        </w:rPr>
        <w:t>Бюро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официального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перевода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Коми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республиканской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академии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государственной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службы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и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управления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направляет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Вам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</w:t>
      </w:r>
      <w:r>
        <w:rPr>
          <w:sz w:val="26"/>
          <w:szCs w:val="26"/>
          <w:lang w:val="ru-RU" w:eastAsia="zh-CN" w:bidi="hi-IN"/>
        </w:rPr>
        <w:t>переведенный</w:t>
      </w:r>
      <w:r>
        <w:rPr>
          <w:rFonts w:eastAsia="Times New Roman" w:cs="Times New Roman"/>
          <w:sz w:val="26"/>
          <w:szCs w:val="26"/>
          <w:lang w:val="ru-RU" w:eastAsia="zh-CN" w:bidi="hi-IN"/>
        </w:rPr>
        <w:t xml:space="preserve"> с русск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hi-IN"/>
        </w:rPr>
        <w:t xml:space="preserve">на коми язык текст обращения гражданки Панюковой А.В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val="ru-RU" w:eastAsia="zh-CN" w:bidi="hi-IN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  <w:lang w:val="ru-RU" w:eastAsia="zh-CN" w:bidi="hi-IN"/>
        </w:rPr>
        <w:t xml:space="preserve"> 1 файл </w:t>
      </w:r>
      <w:r>
        <w:rPr>
          <w:color w:val="000000"/>
          <w:sz w:val="26"/>
          <w:szCs w:val="26"/>
          <w:lang w:val="ru-RU" w:eastAsia="zh-CN" w:bidi="hi-IN"/>
        </w:rPr>
        <w:t>на 3</w:t>
      </w:r>
      <w:r>
        <w:rPr>
          <w:rFonts w:eastAsia="Times New Roman" w:cs="Times New Roman"/>
          <w:color w:val="000000"/>
          <w:sz w:val="26"/>
          <w:szCs w:val="26"/>
          <w:lang w:val="ru-RU" w:eastAsia="zh-CN" w:bidi="hi-IN"/>
        </w:rPr>
        <w:t xml:space="preserve"> листах</w:t>
      </w:r>
      <w:r>
        <w:rPr>
          <w:color w:val="000000"/>
          <w:sz w:val="26"/>
          <w:szCs w:val="26"/>
          <w:lang w:val="ru-RU" w:eastAsia="zh-CN" w:bidi="hi-IN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  <w:lang w:val="kpv-RU"/>
        </w:rPr>
        <w:t>Р</w:t>
      </w:r>
      <w:r>
        <w:rPr>
          <w:sz w:val="26"/>
          <w:szCs w:val="26"/>
          <w:lang w:val="kpv-RU"/>
        </w:rPr>
        <w:t>ектор</w:t>
      </w:r>
      <w:r>
        <w:rPr>
          <w:rFonts w:eastAsia="Times New Roman" w:cs="Times New Roman"/>
          <w:sz w:val="26"/>
          <w:szCs w:val="26"/>
          <w:lang w:val="kpv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 xml:space="preserve"> Т.А. Федо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Макарова Катерина Андрее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6"/>
            <w:szCs w:val="26"/>
            <w:lang w:val="kpv-RU"/>
          </w:rPr>
          <w:t>perevod@</w:t>
        </w:r>
      </w:hyperlink>
      <w:r>
        <w:rPr>
          <w:rStyle w:val="InternetLink"/>
          <w:sz w:val="26"/>
          <w:szCs w:val="26"/>
          <w:lang w:val="kpv-RU"/>
        </w:rPr>
        <w:t>fu-lab.ru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/>
        </w:rPr>
        <w:t>тел.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 xml:space="preserve"> 25-54-31 (доб. 543)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ПРИ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Девочки из села Сторожевск Корткеросского района Инна Гичева и Валерия Ладанова ещё в 5 классе (сейчас они ученицы 7 класса) под руководством классного руководителя Панюковой Галины Ивановны написали небольшие рассказы о трёх женщинах с фамилией Микушева. Эти бабушки — дети войны. В этих рассказах — воспоминания об их нелёгком дет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чились, работали, жили впроголод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ия Фёдоровна Микушева родилась в селе Подъельск Корткеросского района в 1929 году. За три дня до начала войны ей исполнилось 12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сть о начале войны её застала в сельском пионерлагере. Лагерь немедленно закрыли, ведь детям нужно было работать и помогать взрослым: выращивать картофель, заготавливать сено и лён. А в 1943 году подруга позвала Лию учиться в ремесленное училище села Пезмег Корткерос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 воспоминаний Лии Фёдоров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8 апреля 1943 года мы отправились пешком из Подъельска в Пезмег. Мама нас проводила до деревни Вомын, а дальше мы пошли вдвоём. В деревне Важкуръя мы искали ночлег, но почему-то нас никто не принимал, пришлось идти дальше. Кое-как добрались. В училище нам выдали шинель, сапоги, берет и зимнюю шапку. Всё это носили и после войны. В училище было нелегко: учились, работали, жили впроголодь, мёрзли, но всё выдерж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1945 году Лия Фёдоровна закончила учёбу и устроилась работать слесарем, ремонтировала тракторы. Там она проработала недолго - выучилась на токаря и 34 года проработала за токарным станком. Она была единственной женщиной-токарем, работавшей в сторожевском колхозе. Её имя ещё долго славилось в числе лучших работников колхо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сегда хотелось ест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лександра Ивановна Микушева родилась в 1939 году в селе Нившера Корткеросского района. Её мать в одиночку вырастила пятерых детей, а отец погиб на войне. Матери предлагали сдать детей в детдом, но она не смогла. Старшая дочка Лида и сын Коля умерли во время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Из воспоминаний Александры Иванов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- Голод — самое страшное и трудное, что может быть во время войны. Всегда хотелось есть. Тем, кто держал корову, было легче. Нашу корову забили, когда отец ушёл на фронт. Ели хлеб из пихтовой коры и клевер. И ведь школу не пропускали. У нас с сестрой Машей была одна пара валенок на двоих, носили по очереди. Голодное детство продолжалось и после войны. А сахар я впервые попробовала примерно в 1950 году. Пили всегда травяной чай без сахара. Маме во время работы в колхозе еду выдавали за трудодень, но этого совсем не хватало. И пенсия за погибшего отца была очень маленькой. Еду по карточке давали на три дня, а у нас всё заканчивалось уже в первый день, потом снова голод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Рассказала  Александра Ивановна и про своего отца Ивана Алексееви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Отец погиб 28 августа 1944 года в Литве. Во время войны работал шофёром. Почтальон принёс похоронку и произнёс незнакомое для меня слово: «погиб». Потом, когда объяснил мне, помню, я сильно плакала. Мамы тогда дома не было, вот и получилось так, что дети первые узнали о смерти отца. В последние годы сестра, живущая в Сыктывкаре, в День Победы шагает в «Бессмертном полку» с портретом отца. Мы всегда вспоминаем его добрым сло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ая вкусная еда — ржаной хлеб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рия Васильевна Микушева родилась в 1936 году в Калужской области. Во время войны её село попало в немецкое окружение. Немцы даже поселились в их доме. В 1942 году семью эвакуировали, а домой они вернулись в 1947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Из воспоминаний Марии Васильев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- Немцы, живущие в нашем доме, иногда угощали детей хлебом с маслом, а сами они питались от нашего хозяйства (мы держали корову, куриц). К детям обращались по-немецки - «киндер». При падении снарядов мама боялась пожара, ведь крыша дома была соломенной. Наш яблоневый сад немцы спилили на дрова. Старшего брата Ивана хотели увезти в Германию, но он успел уйти на фронт. Воевал на Украине, вернулся живым. В соседних сёлах немцы сжигали целые семьи,  в которых прятались партиз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После войны Мария Васильевна голодала еще долго, а самым вкусным для неё был чёрный хлеб (мама продавала молоко и покупала хлеб). Этот хлеб ели с молоком, но не из стаканов и кружек, а наливали в одну тарелку и хлеба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Мария Васильевна закончила только четыре класса, потом пришлось работать. Затем судьба привела её в Пермский край, там она работала сучкорубом. Также трудилась в Молдавии, на консервном заводе. В Сторожевск приехала жить в 1965 году, работала уборщицей в школе. Недавно Мария Васильевна умер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6:48Z</dcterms:created>
  <dc:creator/>
  <dc:description/>
  <dc:language>en-US</dc:language>
  <cp:lastModifiedBy>Olga  Isakova</cp:lastModifiedBy>
  <cp:lastPrinted>2017-12-15T16:33:00Z</cp:lastPrinted>
  <dcterms:modified xsi:type="dcterms:W3CDTF">2017-12-15T13:35:21Z</dcterms:modified>
  <cp:revision>17</cp:revision>
  <dc:subject/>
  <dc:title/>
</cp:coreProperties>
</file>