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Уважаемый Сергей Анатольевич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Ровно сто лет назад отгремела Революция. Сегодня до сих пор спорят, почему народ взбунтовался, дошел до гражданской войны. Нынче 4 ноября учредили новый праздник, день примирения, а старый праздник, 7 ноября, отменили. Велят жить тихо-мирно, друг друга уважат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о не живётся чиновникам мирно. Президент России поручил разобраться, для чего нужно изучать национальные языки. По его мнению, например, жители Республики Коми обязательно должны изучать русский язык, а вот коми язык - только с согласия родителей и де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Человек с высокой культурой, в какой местности бы он ни жил, знает не только язык страны, но и язык живущего там коренного народа. А если человек не знает языка коренного народа, то, по моему мнению, не так уж он и умен. Подобный конфликт давно существует в Латвии и в других независимых государствах, где русскоязычные жители требуют, чтобы из обучали только на русском языке. Депутаты нашей Госдумы поддерживают этот конфликт и не хотят понять, что Латвия — независимая страна, и государственный язык там не русски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Мы, коренной народ, живём на своей земле, но не можем получать образование на своем языке, а только на русском. В бюджете, дескать, не хватает средств, чтобы всем получать образование на родном языке. США обвиняют в двойных стандартах, находят проблемы на Украине, а у себя бревна в глазу не замечаю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апример, в лесу обитает много разных птиц и каждая поёт по-своему. Конечно, можно обманным путём и запугиванием заставить всех кричать по-вороньи. Так сейчас и поняты слова Президента. Но как же мы поступим? Закаркаем все по-вороньи? У нас в селе говорят: «Если Бог хочет наказать кого-то, заберет у него разум». Я вижу, что разум у многих уже повёрнут в другую сторону. И куда же этот перекос нас приведёт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Во время войны фашисты напали на Советский Союз и хотели сделать нас рабами, чтобы мы стали бессловесными животными. Кто не хотел жить по указке фашистов, тех обрекали на уничтожение. Сейчас противников коми языка я сравниваю с фашистами, расцениваю работу против коми языка как фашистскую идеологию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Давайте будем жить, уважая друг друга. Ведь если исчезнет язык — исчезнет и народ. А каким будет Ваш вклад в эту работу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А.В.Логин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ак много стало попов и полиции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Чтобы люди меньше враждовали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о если счастье выпадает, как собаке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о и характер народа становится таким же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Может и хвостом вильнуть, и поиграть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Может и до крови искусат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Рассердить народ несложно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олько и злобы у него в два раза больш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С богатыми и бедными и уже со свергнутым царём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Жила Россия в ту революционную осен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о безземельные и бедняки не успокоились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Злоба толкала их расправиться с богача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Если кровь волнуется в жилах и злоба кипит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огда и зажечь народ несложно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Скоро пришел тот роковой день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огда старую жизнь полностью разрушил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онечно, во всем можно обвинить Ленина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о и он на землю не с неба спустилс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е Россия ли в муках родила его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огда разрешилась от бремени революции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ужно и бедным дать жить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Чтобы у них появилась надежда на светлое будуще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ожар все уничтожит, если поджечь сухой бор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о ведь и не нужно разжигать народный гне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Светлая жизнь приходила и исчезла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Горькая доля втоптала ее в гряз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арод снова раскололся на богатых и бедных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У бедных осталось только небо над голово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И демократия -  можешь хоть по-собачьи лаять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ока тебе на горло кто-нибудь на наступи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ем, кто еще не лишился рассудка, жить страшно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олько бы Ленин снова не понадобился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(Подстрочный перевод стихотворения Г.А. Юшкова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...И, смутно слыша звук родимой речи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Я оживал, и наступал тот миг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огда я понял, что меня излечит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е врач, не знахарь, а родной язы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ого-то исцеляет от болезне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Другой язык, но мне на нем не петь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И если завтра мой язык исчезнет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о я готов сегодня умерет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ab/>
        <w:tab/>
        <w:tab/>
        <w:tab/>
        <w:t>Расул Гамзат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134" w:right="1134" w:gutter="0" w:header="0" w:top="91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8:30Z</dcterms:created>
  <dc:creator>Наташа  Воробьёва</dc:creator>
  <dc:description/>
  <dc:language>en-US</dc:language>
  <cp:lastModifiedBy>Olga  Isakova</cp:lastModifiedBy>
  <cp:lastPrinted>2018-12-17T15:26:00Z</cp:lastPrinted>
  <dcterms:modified xsi:type="dcterms:W3CDTF">2018-12-17T12:27:00Z</dcterms:modified>
  <cp:revision>681</cp:revision>
  <dc:subject/>
  <dc:title>Коми</dc:title>
</cp:coreProperties>
</file>