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2578100" cy="214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КАНАЛАН СÖВЕТЛÖ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СУДАР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л. Коммунистическая, д. 8, г. Сыктывка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Коми, 167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ы 8 (8212) 285578, 285587, факс 244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  <w:lang w:val="en-US"/>
                                      </w:rPr>
                                      <w:t>gossovet@gs.rkom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24953458 ОГРН 10311004056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1101481895/1101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68.65pt;mso-wrap-distance-left:5.65pt;mso-wrap-distance-right:5.65pt;mso-wrap-distance-top:0pt;mso-wrap-distance-bottom:0pt;margin-top:0.05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Коми РеспубликаС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</w:rPr>
                        <w:t>КАНАЛАН СÖВЕТЛÖН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ПАРА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СУДАРСТВЕНН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Cs/>
                          <w:caps/>
                          <w:sz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оммунистическая, д. 8, г. Сыктывкар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Коми, 167000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ы 8 (8212) 285578, 285587, факс 244490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gossovet@gs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24953458 ОГРН 1031100405632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1101481895/1101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1701" w:right="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О КРАГ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.А. Федоровой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лександровна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заданием по переводу контентов официальных сайтов государственных органов Республики Коми  прошу Вас поручить Бюро официального перевода осуществить перевод на коми язык обзора обращений граждан, поступивших в Государственный Совет Республики Коми в период с 1 апреля по 30 июня 2017 года и направить перевод в электронном виде на адрес: </w:t>
      </w:r>
      <w:hyperlink r:id="rId4">
        <w:r>
          <w:rPr>
            <w:rStyle w:val="InternetLink"/>
            <w:color w:val="468CBA"/>
            <w:sz w:val="28"/>
            <w:szCs w:val="28"/>
          </w:rPr>
          <w:t>o.y.elkina@gs.rkom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 1 фай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Д.Н. Челпановский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кина О.Ю., 2856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701" w:leader="none"/>
        <w:tab w:val="left" w:pos="-1276" w:leader="none"/>
        <w:tab w:val="left" w:pos="-851" w:leader="none"/>
        <w:tab w:val="right" w:pos="10206" w:leader="none"/>
      </w:tabs>
      <w:ind w:left="0" w:right="4819" w:hanging="0"/>
      <w:jc w:val="center"/>
      <w:rPr/>
    </w:pPr>
    <w:bookmarkStart w:id="0" w:name="_1020514002"/>
    <w:bookmarkStart w:id="1" w:name="_1149230801"/>
    <w:bookmarkEnd w:id="0"/>
    <w:bookmarkEnd w:id="1"/>
    <w:r>
      <w:rPr/>
      <w:object w:dxaOrig="1217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2.9pt" filled="f" o:ole="">
          <v:imagedata r:id="rId2" o:title=""/>
        </v:shape>
        <o:OLEObject Type="Embed" ProgID="" ShapeID="ole_rId1" DrawAspect="Content" ObjectID="_11021942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sovet@gs.rkomi.ru" TargetMode="External"/><Relationship Id="rId3" Type="http://schemas.openxmlformats.org/officeDocument/2006/relationships/hyperlink" Target="mailto:gossovet@gs.rkomi.ru" TargetMode="External"/><Relationship Id="rId4" Type="http://schemas.openxmlformats.org/officeDocument/2006/relationships/hyperlink" Target="mailto:o.y.elkina@gs.rko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5:00Z</dcterms:created>
  <dc:creator>Дмитрий</dc:creator>
  <dc:description/>
  <dc:language>en-US</dc:language>
  <cp:lastModifiedBy>mkult</cp:lastModifiedBy>
  <cp:lastPrinted>2013-11-11T11:11:00Z</cp:lastPrinted>
  <dcterms:modified xsi:type="dcterms:W3CDTF">2017-07-21T06:35:00Z</dcterms:modified>
  <cp:revision>2</cp:revision>
  <dc:subject/>
  <dc:title>РОССИЙСКАЯ ФЕДЕРАЦИЯ</dc:title>
</cp:coreProperties>
</file>