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75" w:hanging="0"/>
        <w:rPr>
          <w:b/>
          <w:b/>
          <w:szCs w:val="28"/>
        </w:rPr>
      </w:pPr>
      <w:r>
        <w:rPr>
          <w:szCs w:val="28"/>
        </w:rPr>
        <w:t xml:space="preserve">Обзор письменных обращений граждан, </w:t>
      </w:r>
    </w:p>
    <w:p>
      <w:pPr>
        <w:pStyle w:val="Normal"/>
        <w:ind w:left="0" w:right="75" w:hanging="0"/>
        <w:jc w:val="center"/>
        <w:rPr>
          <w:b/>
          <w:b/>
          <w:szCs w:val="28"/>
        </w:rPr>
      </w:pPr>
      <w:r>
        <w:rPr>
          <w:b/>
          <w:szCs w:val="28"/>
        </w:rPr>
        <w:t>поступивших в Государственный Совет Республики Коми</w:t>
      </w:r>
    </w:p>
    <w:p>
      <w:pPr>
        <w:pStyle w:val="Normal"/>
        <w:ind w:left="0" w:right="75" w:hanging="0"/>
        <w:jc w:val="center"/>
        <w:rPr>
          <w:szCs w:val="28"/>
        </w:rPr>
      </w:pPr>
      <w:r>
        <w:rPr>
          <w:b/>
          <w:szCs w:val="28"/>
        </w:rPr>
        <w:t>в период с 1 апреля по 30 июня  2017 года</w:t>
      </w:r>
    </w:p>
    <w:p>
      <w:pPr>
        <w:pStyle w:val="Normal"/>
        <w:ind w:left="-540" w:right="2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2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firstLine="540"/>
        <w:jc w:val="both"/>
        <w:rPr>
          <w:szCs w:val="28"/>
        </w:rPr>
      </w:pPr>
      <w:r>
        <w:rPr>
          <w:szCs w:val="28"/>
        </w:rPr>
        <w:t>В период с 1 апреля по 30 июня 2017 года в Государственный Совет Республики Коми (далее – Государственный Совет) поступило всего 189 обращений, из них 111 письменных (в т.ч. 79</w:t>
      </w:r>
      <w:r>
        <w:rPr>
          <w:bCs/>
          <w:szCs w:val="28"/>
        </w:rPr>
        <w:t xml:space="preserve"> </w:t>
      </w:r>
      <w:r>
        <w:rPr>
          <w:szCs w:val="28"/>
        </w:rPr>
        <w:t>от граждан, 18 от общественных организаций и 14 коллективных обращений).</w:t>
      </w:r>
    </w:p>
    <w:p>
      <w:pPr>
        <w:pStyle w:val="3"/>
        <w:ind w:left="0" w:right="-6" w:firstLine="540"/>
        <w:rPr>
          <w:szCs w:val="28"/>
        </w:rPr>
      </w:pPr>
      <w:r>
        <w:rPr>
          <w:szCs w:val="28"/>
        </w:rPr>
        <w:t xml:space="preserve">Из общего числа письменных обращений каждое третье письмо (40) поступило через Интернет-приемную, размещенную на официальном сайте Государственного Совета в сети Интернет.  </w:t>
      </w:r>
    </w:p>
    <w:p>
      <w:pPr>
        <w:pStyle w:val="3"/>
        <w:ind w:left="0" w:right="-6" w:firstLine="540"/>
        <w:rPr>
          <w:szCs w:val="28"/>
        </w:rPr>
      </w:pPr>
      <w:bookmarkStart w:id="0" w:name="_1560839814"/>
      <w:bookmarkEnd w:id="0"/>
      <w:r>
        <w:rPr/>
        <w:object w:dxaOrig="7675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65pt;height:139pt" filled="f" o:ole="">
            <v:imagedata r:id="rId3" o:title=""/>
          </v:shape>
          <o:OLEObject Type="Embed" ProgID="Excel.Sheet.12" ShapeID="ole_rId2" DrawAspect="Content" ObjectID="_243319876" r:id="rId2"/>
        </w:object>
      </w:r>
    </w:p>
    <w:p>
      <w:pPr>
        <w:pStyle w:val="3"/>
        <w:ind w:left="0" w:right="-6" w:firstLine="540"/>
        <w:rPr>
          <w:b/>
          <w:b/>
          <w:szCs w:val="28"/>
        </w:rPr>
      </w:pPr>
      <w:r>
        <w:rPr>
          <w:szCs w:val="28"/>
        </w:rPr>
        <w:t>Письма поступили от жителей семнадцати муниципальных образований республики. Чаще всего в Государственный Совет обращались жители города Сыктывкара (54). В течение отчетного периода 14 обращений пришли из других регионов страны – городов Москвы, Санкт-Петербурга, Щелково Московской области, п. Пригородный Кирово-Чепецкого района. Одно обращение поступило из г. Поставы Республики Беларусь.</w:t>
      </w:r>
    </w:p>
    <w:p>
      <w:pPr>
        <w:pStyle w:val="3"/>
        <w:ind w:left="0" w:right="2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right="279" w:hanging="0"/>
        <w:jc w:val="center"/>
        <w:rPr>
          <w:b/>
          <w:b/>
          <w:szCs w:val="28"/>
        </w:rPr>
      </w:pPr>
      <w:r>
        <w:rPr>
          <w:b/>
          <w:szCs w:val="28"/>
        </w:rPr>
        <w:t>Тематика письменных обращений,</w:t>
      </w:r>
    </w:p>
    <w:p>
      <w:pPr>
        <w:pStyle w:val="3"/>
        <w:ind w:left="0" w:right="279" w:hanging="0"/>
        <w:jc w:val="center"/>
        <w:rPr>
          <w:b/>
          <w:b/>
          <w:szCs w:val="28"/>
        </w:rPr>
      </w:pPr>
      <w:r>
        <w:rPr>
          <w:b/>
          <w:szCs w:val="28"/>
        </w:rPr>
        <w:t>поступивших в Государственный Совет Республики Коми</w:t>
      </w:r>
    </w:p>
    <w:p>
      <w:pPr>
        <w:pStyle w:val="3"/>
        <w:ind w:left="0" w:right="279" w:hanging="0"/>
        <w:jc w:val="center"/>
        <w:rPr/>
      </w:pPr>
      <w:r>
        <w:rPr>
          <w:b/>
          <w:szCs w:val="28"/>
        </w:rPr>
        <w:t xml:space="preserve">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ах 2017 года</w:t>
      </w:r>
    </w:p>
    <w:p>
      <w:pPr>
        <w:pStyle w:val="3"/>
        <w:ind w:left="0" w:right="279"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80136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right="2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76"/>
        <w:ind w:left="0" w:right="0" w:firstLine="720"/>
        <w:rPr>
          <w:rFonts w:eastAsia="Calibri;Arial"/>
          <w:spacing w:val="0"/>
          <w:szCs w:val="28"/>
          <w:lang w:eastAsia="en-US"/>
        </w:rPr>
      </w:pPr>
      <w:r>
        <w:rPr>
          <w:color w:val="000000"/>
          <w:szCs w:val="28"/>
        </w:rPr>
        <w:t>Содержательный анализ показывает, что в письменных обращениях, как и в первом квартале, больше всего граждан волнуют вопросы социально-экономического развития населенных пунктов, на прежнем уровне остались вопросы труда и заработной платы и переселения из районов Крайнего Севера, а также предложения граждан по изменению законодательства. Значительно увеличилось количество обращений с просьбой о предоставлении материальной помощ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pacing w:val="0"/>
          <w:szCs w:val="28"/>
          <w:lang w:eastAsia="en-US"/>
        </w:rPr>
      </w:pPr>
      <w:r>
        <w:rPr>
          <w:rFonts w:eastAsia="Calibri;Arial"/>
          <w:spacing w:val="0"/>
          <w:szCs w:val="28"/>
          <w:lang w:eastAsia="en-US"/>
        </w:rPr>
        <w:tab/>
        <w:t>Жители с. Летка и близлежащих населенных пунктов Прилузского района  обращаются с просьбой об оказании помощи в решении вопроса о выделении санитарной машины для обслуживания населения Летского врачебного участк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;Arial"/>
          <w:spacing w:val="0"/>
          <w:szCs w:val="28"/>
          <w:lang w:eastAsia="en-US"/>
        </w:rPr>
      </w:pPr>
      <w:r>
        <w:rPr>
          <w:rFonts w:eastAsia="Times New Roman"/>
          <w:spacing w:val="0"/>
          <w:szCs w:val="28"/>
          <w:lang w:eastAsia="en-US"/>
        </w:rPr>
        <w:t xml:space="preserve"> </w:t>
      </w:r>
      <w:r>
        <w:rPr>
          <w:rFonts w:eastAsia="Calibri;Arial"/>
          <w:spacing w:val="0"/>
          <w:szCs w:val="28"/>
          <w:lang w:eastAsia="en-US"/>
        </w:rPr>
        <w:tab/>
        <w:t xml:space="preserve">Жители п. Озерный г. Печоры заботит вопрос восстановления дороги и зеленых насаждений при строительстве водопровод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;Arial"/>
          <w:spacing w:val="0"/>
          <w:szCs w:val="28"/>
          <w:lang w:eastAsia="en-US"/>
        </w:rPr>
      </w:pPr>
      <w:r>
        <w:rPr>
          <w:rFonts w:eastAsia="Calibri;Arial"/>
          <w:spacing w:val="0"/>
          <w:szCs w:val="28"/>
          <w:lang w:eastAsia="en-US"/>
        </w:rPr>
        <w:tab/>
        <w:t>Представители садово-огороднических товариществ г. Микунь и пгт. Жешарт обращаются по проблемам, связанным с электроснабжением СНТ, и просят решить вопрос по возврату на обслуживание участка линии в ООО "Газпром энерго".</w:t>
      </w:r>
    </w:p>
    <w:p>
      <w:pPr>
        <w:pStyle w:val="Normal"/>
        <w:spacing w:lineRule="auto" w:line="276" w:before="100" w:after="200"/>
        <w:contextualSpacing/>
        <w:jc w:val="both"/>
        <w:rPr>
          <w:rFonts w:eastAsia="Calibri;Arial"/>
          <w:spacing w:val="0"/>
          <w:szCs w:val="28"/>
          <w:lang w:eastAsia="en-US"/>
        </w:rPr>
      </w:pPr>
      <w:r>
        <w:rPr>
          <w:rFonts w:eastAsia="Calibri;Arial"/>
          <w:spacing w:val="0"/>
          <w:szCs w:val="28"/>
          <w:lang w:eastAsia="en-US"/>
        </w:rPr>
        <w:tab/>
        <w:t xml:space="preserve">Жители п. Краснозатонский </w:t>
      </w:r>
      <w:r>
        <w:rPr>
          <w:szCs w:val="28"/>
        </w:rPr>
        <w:t>г. Сыктывкара</w:t>
      </w:r>
      <w:r>
        <w:rPr>
          <w:rFonts w:eastAsia="Calibri;Arial"/>
          <w:spacing w:val="0"/>
          <w:szCs w:val="28"/>
          <w:lang w:eastAsia="en-US"/>
        </w:rPr>
        <w:t xml:space="preserve"> просят изыскать средства для ремонта и оборудования помещения бывшей прачечной,  тем самым оказать посильную помощь для совместного решения наболевших проблем по развитию спорта и организации досуга молодежи в поселке.</w:t>
      </w:r>
    </w:p>
    <w:p>
      <w:pPr>
        <w:pStyle w:val="Normal"/>
        <w:spacing w:lineRule="auto" w:line="276" w:before="100" w:after="200"/>
        <w:contextualSpacing/>
        <w:jc w:val="both"/>
        <w:rPr>
          <w:rFonts w:eastAsia="Calibri;Arial"/>
          <w:spacing w:val="0"/>
          <w:szCs w:val="28"/>
          <w:lang w:eastAsia="en-US"/>
        </w:rPr>
      </w:pPr>
      <w:r>
        <w:rPr>
          <w:rFonts w:eastAsia="Calibri;Arial"/>
          <w:spacing w:val="0"/>
          <w:szCs w:val="28"/>
          <w:lang w:eastAsia="en-US"/>
        </w:rPr>
        <w:tab/>
      </w:r>
      <w:r>
        <w:rPr>
          <w:szCs w:val="28"/>
        </w:rPr>
        <w:t xml:space="preserve"> На втором месте по актуальности обращений – вопросы социального обеспечения, образования и здравоохранения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Arial"/>
          <w:spacing w:val="0"/>
          <w:szCs w:val="28"/>
          <w:lang w:eastAsia="en-US"/>
        </w:rPr>
      </w:pPr>
      <w:r>
        <w:rPr>
          <w:rFonts w:eastAsia="Calibri;Arial"/>
          <w:spacing w:val="0"/>
          <w:szCs w:val="28"/>
          <w:lang w:eastAsia="en-US"/>
        </w:rPr>
        <w:tab/>
        <w:t xml:space="preserve">Жители республики предлагают совершенствовать сферу образования в вопросе социализации детей из коррекционных школ. Для многодетных семей: выдавать участки с построенными домами (коттеджными поселками) под беспроцентную ипотеку; давать беспроцентные кредиты на строительство дома или долевое строительство; выдавать автомобиль; возвращать 30% оплаты за ЖКХ; ввести льготы на транспортный налог и т.п. </w:t>
      </w:r>
      <w:r>
        <w:rPr>
          <w:szCs w:val="28"/>
        </w:rPr>
        <w:t xml:space="preserve">Родительский комитет МОУ СОШ №16 г. Ухты, в которой ведется большая работа по патриотическому воспитанию и открыты кадетские классы, просит не объединять школу с гимназией № 2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Calibri;Arial"/>
          <w:spacing w:val="0"/>
          <w:szCs w:val="28"/>
          <w:lang w:eastAsia="en-US"/>
        </w:rPr>
        <w:tab/>
        <w:t xml:space="preserve">Сосногорская городская организация инвалидов просит не допустить передачу социального обслуживания на дому граждан в негосударственные организации, а также предлагает включить в перечень услуг сопровождение инвалидов по зрению; открыть центр социальной реабилитации инвалидов, снизить тарифы на социальные услуги. </w:t>
      </w:r>
    </w:p>
    <w:p>
      <w:pPr>
        <w:pStyle w:val="Normal"/>
        <w:spacing w:lineRule="auto" w:line="276"/>
        <w:jc w:val="both"/>
        <w:rPr>
          <w:spacing w:val="0"/>
          <w:szCs w:val="28"/>
        </w:rPr>
      </w:pPr>
      <w:r>
        <w:rPr>
          <w:szCs w:val="28"/>
        </w:rPr>
        <w:tab/>
        <w:t>Актуальными для населения по-прежнему остаются проблемы жилищно-коммунального хозяйства. Это высокие тарифы на общедомовые нужды по электроэнергии, работа управляющих компаний, перевод средств на капитальный ремонт на отдельные счета дома и т.п. Жители коттеджного поселка просят перевести земли ООО "Грин Вилэдж" в собственность муниципалитета г. Сыктывкара для возможности заключения договоров с обслуживающими организациями.</w:t>
      </w:r>
    </w:p>
    <w:p>
      <w:pPr>
        <w:pStyle w:val="Normal"/>
        <w:spacing w:lineRule="auto" w:line="276"/>
        <w:jc w:val="both"/>
        <w:rPr>
          <w:bCs/>
          <w:spacing w:val="0"/>
          <w:szCs w:val="28"/>
        </w:rPr>
      </w:pPr>
      <w:r>
        <w:rPr>
          <w:spacing w:val="0"/>
          <w:szCs w:val="28"/>
        </w:rPr>
        <w:tab/>
        <w:t>Обращения, в которых высказаны предложения по совершенствованию законодательства, поступили от жителей Сыктывкара, Кировской области, а также Москвы. За второй квартал от граждан поступило 8 законодательных предложений, они</w:t>
      </w:r>
      <w:r>
        <w:rPr>
          <w:bCs/>
          <w:spacing w:val="0"/>
          <w:szCs w:val="28"/>
        </w:rPr>
        <w:t xml:space="preserve"> касались следующего. </w:t>
      </w:r>
    </w:p>
    <w:p>
      <w:pPr>
        <w:pStyle w:val="Normal"/>
        <w:spacing w:lineRule="auto" w:line="276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ab/>
        <w:t>Руководитель республиканского проекта "Код Здоровья" предлагает перенять опыт Белгородской области, где на законодательном уровне введены дополнительные пункты, вводящие ограничения курения табака на отдельных территориях: на расстоянии менее 15 м. от помещений органов власти и МСУ; от входов в торговые объекты, заведения общепита и бытовых услуг; на остановках общественного транспорта.</w:t>
      </w:r>
    </w:p>
    <w:p>
      <w:pPr>
        <w:pStyle w:val="Normal"/>
        <w:spacing w:lineRule="auto" w:line="276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ab/>
        <w:t>Республиканская общественная организация ветеранов (пенсионеров) войны, труда, вооруженных сил и правоохранительных органов просит выйти с законодательной инициативой о внесении изменений в федеральный закон № 4520-1- ФЗ, с тем, чтобы пенсионерам не приходилось обращаться в суд для получения компенсации на проезд, если они ездят на отдых за пределы России 1 раз в 2 года.</w:t>
      </w:r>
    </w:p>
    <w:p>
      <w:pPr>
        <w:pStyle w:val="Normal"/>
        <w:spacing w:lineRule="auto" w:line="276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ab/>
        <w:t>Ремесленная палата России обратилась с просьбой о внесении изменений в законодательство, касающееся применения контрольно-кассовой техники, так как вступление в силу изменений закона № 290  приведет большинство производителей сферы бытового обслуживания населения к критическому состоянию.</w:t>
      </w:r>
    </w:p>
    <w:p>
      <w:pPr>
        <w:pStyle w:val="Normal"/>
        <w:spacing w:lineRule="auto" w:line="276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ab/>
        <w:t>В ходе принятия закона "о реновации в Москве", житель столицы считает, что для республики создалась угроза ухудшения демографической и экономической ситуации. После строительства домов повышенной этажности в них смогут разместиться дополнительно около 3 млн. жителей, которые также будут приезжать и из Коми. Заявитель просит рекомендовать представителям в Государственной Думе от</w:t>
      </w:r>
      <w:r>
        <w:rPr>
          <w:szCs w:val="28"/>
        </w:rPr>
        <w:t xml:space="preserve"> Республики Коми</w:t>
      </w:r>
      <w:r>
        <w:rPr>
          <w:bCs/>
          <w:spacing w:val="0"/>
          <w:szCs w:val="28"/>
        </w:rPr>
        <w:t xml:space="preserve"> не принимать данный закон.</w:t>
      </w:r>
    </w:p>
    <w:p>
      <w:pPr>
        <w:pStyle w:val="Normal"/>
        <w:spacing w:lineRule="auto" w:line="276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ab/>
        <w:t xml:space="preserve">Общественное движение "Чернобыль" </w:t>
      </w:r>
      <w:r>
        <w:rPr>
          <w:szCs w:val="28"/>
        </w:rPr>
        <w:t>Республики Коми</w:t>
      </w:r>
      <w:r>
        <w:rPr>
          <w:bCs/>
          <w:spacing w:val="0"/>
          <w:szCs w:val="28"/>
        </w:rPr>
        <w:t xml:space="preserve"> информирует, что в связи с принятыми изменениями законодательства в 2005 г. часть мер социальной поддержки в отношении граждан, подвергшихся воздействию радиации, была исключена, и просит включить медицинское обслуживание и лекарственное обеспечение в гарантированные меры социальной поддержки. </w:t>
      </w:r>
    </w:p>
    <w:p>
      <w:pPr>
        <w:pStyle w:val="Normal"/>
        <w:spacing w:lineRule="auto" w:line="276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ab/>
        <w:t>Предприниматели Сыктывкара просят включить в список видов деятельности подпадающих под действие закона о патенте "Изготовление мебели по индивидуальным заказам населения".</w:t>
      </w:r>
    </w:p>
    <w:p>
      <w:pPr>
        <w:pStyle w:val="Normal"/>
        <w:spacing w:lineRule="auto" w:line="276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ab/>
        <w:t>Жительница  Сыктывкара считает упущением, что до настоящего времени не принят закон о введении коми языка в садиках на законодательной основ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pacing w:val="0"/>
          <w:szCs w:val="28"/>
        </w:rPr>
        <w:tab/>
        <w:t>Также жители страны предлагают запретить работодателям требовать опыт работы от соискателя, принять закон "о воспитании", уравнять пенсионный возраст мужчин и женщин, принять закон "о борьбе с агрессией"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90 письменных обращений были рассмотрены руководством Государственного Совета: Председателем Государственного Совета </w:t>
        <w:br/>
        <w:t>Н.Б. Дорофеевой, Первым заместителем Председателя Государственного Совета А.П. Макаренко, заместителями Председателя Государственного Совета В.А. Косовым и В.В. Жиделевой.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Комитет по законодательству и местному самоуправлению рассмотрел 11 обращений, из них 9 по поручению руководства Государственного Совета; комитет по социальной политике – 20 обращений, из них 16 по поручению руководства Государственного Совета; комитет по бюджету, налогам и экономической политике – 11 обращений, из них 5 по поручению руководства Государственного Совета; комитет по природным ресурсам, природопользованию и экологии – 19 обращений, из них 14 по поручению руководства Государственного Совета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Руководителем Аппарата Государственного Совета Д.Н. Челпановским рассмотрено 9 обращений, из них 8 по поручению руководства Государственного Совета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ля рассмотрения по компетенции 45 письменных обращений направлены должностными лицами Государственного Совета в органы исполнительной власти Республики Коми, прокуратуру Республики Коми, должностным лицам администраций муниципальных образований муниципальных районов и городских округов республики. 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За указанный период в обращениях, поступивших в Государственный Совет, их авторы среди прочего обозначили вопросы: 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редоставления жилья в с. Визинга и Заозерье Сысольского района; 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редоставления выплаты на строительство или приобретение жилья в Троицко-Печорском районе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ереселения бывших работников ОАО "Компания Интауголь"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строительства детского сада в Усть-Цильме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одведения природного газа к частным домам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отсутствия питьевой воды в с. Куратово Сысольского района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утилизации отходов в медицинских учреждениях, а также  биологических отходов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еревозки пассажиров на пароме в м. Заречье г. Сыктывкара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дополнительной перевозки учащихся 11 кл. МОУ СОШ п. Якша на другой берег реки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транспортного обеспечения жителей Турбазы «Лемью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внесения изменений в генеральный план поселения в части исключения из границы Визинги земель с/х назначения за пределами д. Митюшсикт Сысольского района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выплаты заработной платы кочегарам, работающим в пос. Елецкий г. Воркуты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отказа в предоставлении мер социальной поддержки в связи с невыплатой выставленного дополнительного  счета  АО "КТК"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использование средств материнского капитала на приобретение автомобиля для семьи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рава на получение льгот при посещении платных мероприятий, организуемых учреждениями культуры для детей-инвалидов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обоснованности тарифа на общедомовую электроэнергию в городе Усинск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обеспечения населения дровами в Сосногорском районе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риведения дороги по ул. Савина г. Сыктывкара в нормативное состояние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одключения д. Кривое Удорского района к Интернету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редоставления  квартиры, не соответствующей требованиям (пол проваливается, на стенах грибок и др.) семье, проживающей в закрывающемся поселке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установления пешеходного перехода на км. 781+700 федеральной автодороги Р-176 "Вятка" (п. Выльгорт)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деятельности управляющих компаний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роведения экологического референдума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составления искового заявления в суд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выдачи удостоверения мирового судьи в отставке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действия мирового судьи при оглашении решения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участия в проекте "Вместе дарим детям книжки"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трудоустройства в Государственный Совет; 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ab/>
        <w:t>оказания благотворительной помощи: на лечение и проведение реабилитационных мероприятий; для возможности подать заявление в арбитражный суд на признание банкротом; на подписку газеты "Трибуна" для родителей погибших и умерших ветеранов боевых действий, имеющих инвалидность; для формирования подарков ветеранам поселка Краснозатонский в рамках празднования 72 годовщины Победы в Великой Отечественной войне; издания книги "Славен памятью Сыктывкар", "История коми народа"; приобретения оборудования для подготовки и участия в военно-патриотической игре "Орленок-2017" (региональный этап); принтера  для школы д. Шежим Усть-Куломскго района; мебели для школы " п. Шудаяг  г. Ухты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29120</wp:posOffset>
              </wp:positionH>
              <wp:positionV relativeFrom="paragraph">
                <wp:posOffset>635</wp:posOffset>
              </wp:positionV>
              <wp:extent cx="90170" cy="408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32.15pt;mso-wrap-distance-left:0pt;mso-wrap-distance-right:0pt;mso-wrap-distance-top:0pt;mso-wrap-distance-bottom:0pt;margin-top:0.05pt;mso-position-vertical-relative:text;margin-left:5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sh041e0431044b0447043d044b0439char1">
    <w:name w:val="dash041e-0431-044b-0447-043d-044b-0439--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pacing w:val="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2:00Z</dcterms:created>
  <dc:creator>casoto</dc:creator>
  <dc:description/>
  <dc:language>en-US</dc:language>
  <cp:lastModifiedBy>Ольга Ювенальевна Елькина</cp:lastModifiedBy>
  <cp:lastPrinted>2017-07-06T11:59:00Z</cp:lastPrinted>
  <dcterms:modified xsi:type="dcterms:W3CDTF">2017-07-07T07:02:00Z</dcterms:modified>
  <cp:revision>2</cp:revision>
  <dc:subject/>
  <dc:title>КОМИ РЕСПУБЛИКАСА ГОСУДАРСТВЕННÖЙ СÖВЕТ АППАРАТ</dc:title>
</cp:coreProperties>
</file>