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2578100" cy="1951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КАНАЛАН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-8"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ВЕТЛÖ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л. Коммунистическая, д. 8, г. Сыктывк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Коми, 167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ы 8 (8212) 285578, 285587, факс 244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ssovet@gs.rkom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24953458 ОГРН 10311004056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1101481895/1101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53.7pt;mso-wrap-distance-left:5.65pt;mso-wrap-distance-right:5.65pt;mso-wrap-distance-top:0pt;mso-wrap-distance-bottom:0pt;margin-top:0.05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Коми РеспубликаС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4"/>
                        </w:rPr>
                        <w:t>КАНАЛАН С</w:t>
                      </w:r>
                      <w:r>
                        <w:rPr>
                          <w:rFonts w:eastAsia="Times New Roman" w:cs="Times New Roman"/>
                          <w:b/>
                          <w:spacing w:val="-8"/>
                          <w:sz w:val="24"/>
                        </w:rPr>
                        <w:t>Ö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ВЕТЛÖН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л. Коммунистическая, д. 8, г. Сыктывкар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ы 8 (8212) 285578, 285587, факс 244490,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gossovet@gs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24953458 ОГРН 1031100405632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1101481895/1101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О КРАГ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Федоровой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Александровна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. 7 Закона Республики Коми «О государственных языках Республики Коми», Постановлением Правительства Республики Коми от 29 декабря 2011 года № 639  прошу Вас поручить осуществить перевод на коми язык Закон Республики Коми от 27.12.2017 № 98-РЗ "О внесении изменений в Закон Республики Коми "О выборах и референдумах в Республике Коми" и направить перевод указанного текста закона в электронном виде на адрес: </w:t>
      </w:r>
      <w:hyperlink r:id="rId4">
        <w:r>
          <w:rPr>
            <w:rStyle w:val="InternetLink"/>
            <w:color w:val="468CBA"/>
            <w:sz w:val="28"/>
            <w:szCs w:val="28"/>
          </w:rPr>
          <w:t>o.y.elkina@gs.rkomi.ru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 1 фай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                                          И.В. Труфанов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кина О.Ю., 2856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left="0" w:right="4819" w:hanging="0"/>
      <w:jc w:val="center"/>
      <w:rPr/>
    </w:pPr>
    <w:bookmarkStart w:id="0" w:name="_1020514002"/>
    <w:bookmarkStart w:id="1" w:name="_1149230801"/>
    <w:bookmarkEnd w:id="0"/>
    <w:bookmarkEnd w:id="1"/>
    <w:r>
      <w:rPr/>
      <w:object w:dxaOrig="121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2.9pt" filled="f" o:ole="">
          <v:imagedata r:id="rId2" o:title=""/>
        </v:shape>
        <o:OLEObject Type="Embed" ProgID="" ShapeID="ole_rId1" DrawAspect="Content" ObjectID="_19121947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sovet@gs.rkomi.ru" TargetMode="External"/><Relationship Id="rId3" Type="http://schemas.openxmlformats.org/officeDocument/2006/relationships/hyperlink" Target="mailto:gossovet@gs.rkomi.ru" TargetMode="External"/><Relationship Id="rId4" Type="http://schemas.openxmlformats.org/officeDocument/2006/relationships/hyperlink" Target="mailto:o.y.elkina@gs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4:00Z</dcterms:created>
  <dc:creator>Дмитрий</dc:creator>
  <dc:description/>
  <dc:language>en-US</dc:language>
  <cp:lastModifiedBy>Ольга Ювенальевна Елькина</cp:lastModifiedBy>
  <cp:lastPrinted>2013-11-11T11:11:00Z</cp:lastPrinted>
  <dcterms:modified xsi:type="dcterms:W3CDTF">2017-12-27T14:06:00Z</dcterms:modified>
  <cp:revision>18</cp:revision>
  <dc:subject/>
  <dc:title>РОССИЙСКАЯ ФЕДЕРАЦИЯ</dc:title>
</cp:coreProperties>
</file>