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64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831"/>
      </w:tblGrid>
      <w:tr>
        <w:trPr>
          <w:trHeight w:val="4854" w:hRule="atLeast"/>
        </w:trPr>
        <w:tc>
          <w:tcPr>
            <w:tcW w:w="481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ысше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(ГОУ ВО КРАГСиУ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КАНМУ СЛУЖБАӦ ДА ВЕСЬКӦДЛЫНЫ ВЕЛӦДАН КОМИ РЕСПУБЛИКАСА АКАДЕМИ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лыс тшупӧда велӧдан канму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СдаВВКРА ВТШВ К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.: (8212) 24-22-18, 30-27-80 (доб. 101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с: (8212) 44-51-84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-maіl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c@krags.r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КПО 29665625, ОГРН 1031100403784,   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Н/КПП 1101483010/110101001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№ ______________ от _______________</w:t>
            </w:r>
          </w:p>
        </w:tc>
        <w:tc>
          <w:tcPr>
            <w:tcW w:w="4831" w:type="dxa"/>
            <w:tcBorders/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рио заместителя начальника  территориального отдела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транспортного и автодорожного надзора по Республике Ком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В. Шабано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мунистическая, д. 15а, 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 xml:space="preserve">г. Сыктывкар, Республика Коми, 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167000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важаемый Андрей Викторо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юро официального перевода Коми республиканской академии государственной службы и управления направляет Вам перевод названия учреждения с русского на коми язык: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анспорта Российской Федерац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надзору в сфере транспор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межрегиональное управление государственного автодорожного надзо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автотранспортного и автодорожного надзора по Республике Коми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Россия Федерацияса транспорт министер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Транспорт юкӧнын федеральнӧй дӧзьӧр служба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pv-RU"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Автомашина туйяс бӧрся канму дӧзьӧрӧн дінмукостса войвыв веськӧдлані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оми Республикаын автотранспорт да автомашина туйяс дӧзьӧритысь мутас юкӧн</w:t>
            </w:r>
          </w:p>
        </w:tc>
      </w:tr>
    </w:tbl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Ректор                                                                                                                          Т.А. Федорова</w:t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ткин Илья Васильевич,</w:t>
      </w:r>
    </w:p>
    <w:p>
      <w:pPr>
        <w:pStyle w:val="TextBodyIndent"/>
        <w:widowControl w:val="false"/>
        <w:suppressAutoHyphens w:val="true"/>
        <w:bidi w:val="0"/>
        <w:spacing w:lineRule="auto" w:line="240"/>
        <w:ind w:left="0" w:right="0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erevod@fu-lab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kpv-RU"/>
        </w:rPr>
        <w:t>,</w:t>
      </w:r>
    </w:p>
    <w:p>
      <w:pPr>
        <w:pStyle w:val="Normal"/>
        <w:widowControl w:val="false"/>
        <w:suppressAutoHyphens w:val="true"/>
        <w:bidi w:val="0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kpv-RU"/>
        </w:rPr>
        <w:t>тел.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25-54-31 (доб. 543)</w:t>
      </w:r>
    </w:p>
    <w:sectPr>
      <w:type w:val="nextPage"/>
      <w:pgSz w:w="11906" w:h="16838"/>
      <w:pgMar w:left="1610" w:right="6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vod@fu-la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6:54Z</dcterms:created>
  <dc:creator>Любовь  Матвеева</dc:creator>
  <dc:description/>
  <dc:language>en-US</dc:language>
  <cp:lastModifiedBy>Olga  Isakova</cp:lastModifiedBy>
  <cp:lastPrinted>2017-12-28T15:17:00Z</cp:lastPrinted>
  <dcterms:modified xsi:type="dcterms:W3CDTF">2017-12-28T13:36:28Z</dcterms:modified>
  <cp:revision>17</cp:revision>
  <dc:subject/>
  <dc:title>Коми</dc:title>
</cp:coreProperties>
</file>