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kpv-RU"/>
              </w:rPr>
              <w:t xml:space="preserve">Награждает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kpv-RU"/>
              </w:rPr>
              <w:t xml:space="preserve">МИКЕНАЙТЕ ГРАЖИНУ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kpv-RU"/>
              </w:rPr>
              <w:t xml:space="preserve">ДОЧЬ АНТОНАС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kpv-RU"/>
              </w:rPr>
              <w:t>за большой вклад в сохранение и развитие библиотечного дела, многолетний плодотворный труд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 xml:space="preserve">Сетӧ 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>МИКЕНАЙТЕ ГРАЖИНАЛЫ АНТОНАСЛӦН НЫВЛЫ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 xml:space="preserve">библиотека удж видзӧмӧ да сӧвмӧдӧмӧ ыджыд пай пуктӧмысь, 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>уна во бура уджалӧмы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2:52Z</dcterms:created>
  <dc:creator>Екатерина  Хазова</dc:creator>
  <dc:description/>
  <dc:language>en-US</dc:language>
  <cp:lastModifiedBy/>
  <cp:lastPrinted>2017-03-22T10:41:00Z</cp:lastPrinted>
  <cp:revision>1</cp:revision>
  <dc:subject/>
  <dc:title>Коми</dc:title>
</cp:coreProperties>
</file>