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читатели!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держите в руках уникальное издание, которое впервые так широко демонстрирует многообразие народных художественных промыслов Республики Коми - это и берестяной промысел и лозоплетение, и изготовление этнической одежды и национальной куклы, и узорное вязание, и ткачество, и вышивка, а также керамика, обработка дерева, изготовление изделий из меха и кожи, кости и металла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лога «Народные художественные промыслы и ремесла Республики Коми» справились со своей задачей показать огромный творческий потенциал народных художественных промыслов, бытующих в нашем регионе, богатство этнических культурных традиций, так востребованных современным обществом и современной культурой! Каждая страница открывает нам очень важные элементы быта и многогранной культуры коми народа, пробуждает интерес и желание включить художественные промыслы в свое жизненное пространство, придав ему тем самым так недостающие в наше время индивидуальность и неповторимость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о иллюстрированный каталог - это удачный формат получения достоверной информации о промыслах, этом удивительном мире, где мастера вдыхают жизнь в природный материал и создают незаурядные изделия, через которые передается весь накопленный опыт предыдущих поколений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эта книга послужит добрым спутником всем тем, кто хочет больше узнать о народной культуре, самобытности нашей республики и ее талантливом народе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национальной политики </w:t>
        <w:br/>
        <w:t xml:space="preserve">Республики Коми </w:t>
        <w:tab/>
        <w:tab/>
        <w:tab/>
        <w:t xml:space="preserve">                                      </w:t>
        <w:tab/>
        <w:t xml:space="preserve">   Е.В. Ермолин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Bell MT" w:cs="Times New Roman;Bell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ell 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ell MT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ell MT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Bell MT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Bell MT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Bell MT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Bell MT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Bell MT" w:cs="Cambria"/>
    </w:rPr>
  </w:style>
  <w:style w:type="character" w:styleId="Style6">
    <w:name w:val="Название Знак"/>
    <w:qFormat/>
    <w:rPr>
      <w:rFonts w:ascii="Cambria" w:hAnsi="Cambria" w:eastAsia="Times New Roman;Bell MT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Bell MT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Bell MT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;Bell MT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Bell MT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;Bell MT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Сергей</dc:creator>
  <dc:description/>
  <dc:language>en-US</dc:language>
  <cp:lastModifiedBy>Your User Name</cp:lastModifiedBy>
  <cp:lastPrinted>2017-06-23T13:07:00Z</cp:lastPrinted>
  <dcterms:modified xsi:type="dcterms:W3CDTF">2017-06-23T10:39:00Z</dcterms:modified>
  <cp:revision>2</cp:revision>
  <dc:subject/>
  <dc:title>Вступление</dc:title>
</cp:coreProperties>
</file>