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  <w:t>Управление ГИБДД МВД по Республике Ко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auto" w:val="clear"/>
                <w:lang w:val="kpv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auto" w:val="clear"/>
                <w:lang w:val="kpv-RU"/>
              </w:rPr>
              <w:t>УГИБДД МВД по Республике Ко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auto" w:val="clear"/>
                <w:lang w:val="kpv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auto" w:val="clear"/>
                <w:lang w:val="kpv-RU"/>
              </w:rPr>
              <w:t xml:space="preserve">Управление Государственной инспекции безопасности дорожного движ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kpv-RU"/>
              </w:rPr>
              <w:t>Министерства внутренних дел по Республике Коми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  <w:t xml:space="preserve">Коми Республикаын ПД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  <w:t>ГИБД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  <w:t xml:space="preserve"> веськӧдланін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  <w:t xml:space="preserve">Коми Республикаын ПД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auto" w:val="clear"/>
                <w:lang w:val="kpv-RU"/>
              </w:rPr>
              <w:t>УГИБДД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  <w:t xml:space="preserve">Коми Республикаын пытшкӧс делӧяс министерстволӧн 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  <w:t>Туй вылын видзчысянлун бӧрся видзӧдан канму инспекцияса веськӧдланін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  <w:t xml:space="preserve">Управление Государственной инспекции безопасности дорожного движения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  <w:t>Главного управления министерства внутренних дел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  <w:t xml:space="preserve">Пытшкӧс делӧяс министерствоса медшӧр веськӧдланінлӧн 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/>
              </w:rPr>
              <w:t>Туй вылын видзчысянлун бӧрся видзӧдан канму инспекцияса веськӧдланін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kpv-RU"/>
        </w:rPr>
      </w:pPr>
      <w:r>
        <w:rPr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2:52Z</dcterms:created>
  <dc:creator>Екатерина  Хазова</dc:creator>
  <dc:description/>
  <dc:language>en-US</dc:language>
  <cp:lastModifiedBy/>
  <cp:lastPrinted>2017-05-18T12:21:00Z</cp:lastPrinted>
  <cp:revision>1</cp:revision>
  <dc:subject/>
  <dc:title>Коми</dc:title>
</cp:coreProperties>
</file>