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FFFF00" w:val="clear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szCs w:val="28"/>
          <w:lang w:val="kpv-RU"/>
        </w:rPr>
        <w:t>Уджъёртъяс, бур лун! Отсалӧй вуджӧдны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  <w:shd w:fill="FFFF00" w:val="clear"/>
        </w:rPr>
        <w:t>УГИБДД ГУ МВД – управление государственной инспекции безопасности дорожного движения главного управления министерства внутренних дел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Коснырева Елена Григорьевна,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Ведущий специалист-эксперт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Отдела государственных языков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Министерства национальной политики Республики Коми,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Тел. 24-82-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3:38Z</dcterms:created>
  <dc:creator>Olga  Isakova</dc:creator>
  <dc:description/>
  <dc:language>en-US</dc:language>
  <cp:lastModifiedBy/>
  <cp:revision>1</cp:revision>
  <dc:subject/>
  <dc:title>Коми</dc:title>
</cp:coreProperties>
</file>