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lang w:val="kpv-RU"/>
        </w:rPr>
        <w:t>Бур лун! Дона уджъёртъяс, зэв ыджыд корӧм вуджӧндны тайӧ нимсӧ:</w:t>
      </w:r>
    </w:p>
    <w:p>
      <w:pPr>
        <w:pStyle w:val="TextBody"/>
        <w:spacing w:before="0" w:after="24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Региональная общественная организация "Федерация бокса Республики Ком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4:26Z</dcterms:created>
  <dc:creator>Olga  Isakova</dc:creator>
  <dc:description/>
  <dc:language>en-US</dc:language>
  <cp:lastModifiedBy/>
  <cp:revision>1</cp:revision>
  <dc:subject/>
  <dc:title>Коми</dc:title>
</cp:coreProperties>
</file>