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уховно-нравственного воспитания студенческой молодежи (колӧ вуджӧдны комиӧ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ом студентъясӧс (студент-том йӧзӧс, студенталысь том йӧзӧс) вежавидзӧмӧн овны велӧдӧм да налысь лов сӧвмӧдӧ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4:54Z</dcterms:created>
  <dc:creator>Olga  Isakova</dc:creator>
  <dc:description/>
  <dc:language>en-US</dc:language>
  <cp:lastModifiedBy>Olga  Isakova</cp:lastModifiedBy>
  <cp:lastPrinted>2017-11-16T14:45:00Z</cp:lastPrinted>
  <dcterms:modified xsi:type="dcterms:W3CDTF">2017-11-16T12:05:26Z</dcterms:modified>
  <cp:revision>2</cp:revision>
  <dc:subject/>
  <dc:title>Коми</dc:title>
</cp:coreProperties>
</file>