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567" w:right="0" w:hanging="0"/>
        <w:rPr/>
      </w:pPr>
      <w:r>
        <w:rPr/>
      </w:r>
    </w:p>
    <w:tbl>
      <w:tblPr>
        <w:tblW w:w="952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770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осударственное автономное учреждение дополнительного профессионального образования Республики Коми «Республиканский учебный цен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Минстроя Республики Коми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л. Юхнина, 22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ar-SA" w:bidi="ar-SA"/>
              </w:rPr>
              <w:t>1670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Елена Семёновна!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Бю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rFonts w:eastAsia="Times New Roman" w:cs="Times New Roman"/>
          <w:sz w:val="24"/>
          <w:szCs w:val="24"/>
        </w:rPr>
        <w:t xml:space="preserve"> В</w:t>
      </w:r>
      <w:r>
        <w:rPr>
          <w:sz w:val="24"/>
          <w:szCs w:val="24"/>
        </w:rPr>
        <w:t>ам</w:t>
      </w:r>
      <w:r>
        <w:rPr>
          <w:rFonts w:eastAsia="Times New Roman" w:cs="Times New Roman"/>
          <w:sz w:val="24"/>
          <w:szCs w:val="24"/>
        </w:rPr>
        <w:t xml:space="preserve"> перевод наименования учреждения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Переведенное на коми язык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название учреждения в электронном виде направлено по адресу: </w:t>
      </w:r>
      <w:hyperlink r:id="rId2">
        <w:bookmarkStart w:id="0" w:name="cloak45133ff7dc6f6f927486686e5bad7388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ar-SA"/>
          </w:rPr>
          <w:t>rucminstroy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>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uppressAutoHyphens w:val="false"/>
              <w:autoSpaceDE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en-US"/>
              </w:rPr>
              <w:t>Г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pv-RU" w:eastAsia="en-US"/>
              </w:rPr>
              <w:t xml:space="preserve">осударственное автономное учреждение </w:t>
            </w:r>
          </w:p>
          <w:p>
            <w:pPr>
              <w:pStyle w:val="Style29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uppressAutoHyphens w:val="false"/>
              <w:autoSpaceDE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pv-RU" w:eastAsia="en-US"/>
              </w:rPr>
              <w:t xml:space="preserve">дополнительного профессионального образования Республики Коми </w:t>
            </w:r>
          </w:p>
          <w:p>
            <w:pPr>
              <w:pStyle w:val="Style29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uppressAutoHyphens w:val="false"/>
              <w:autoSpaceDE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pv-RU" w:eastAsia="en-US"/>
              </w:rPr>
              <w:t xml:space="preserve">«Республиканский учебный центр </w:t>
            </w:r>
          </w:p>
          <w:p>
            <w:pPr>
              <w:pStyle w:val="Style29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uppressAutoHyphens w:val="false"/>
              <w:autoSpaceDE w:val="false"/>
              <w:bidi w:val="0"/>
              <w:spacing w:lineRule="auto" w:line="288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pv-RU" w:eastAsia="en-US"/>
              </w:rPr>
              <w:t>в сфере жилищно-коммунального комплекса и строительства»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/>
              </w:rPr>
              <w:t xml:space="preserve">«Оланін да коммунальнӧй комплекс да стрӧитчан юкӧнын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/>
              </w:rPr>
              <w:t xml:space="preserve">республиканскӧй велӧдчан шӧрин»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/>
              </w:rPr>
              <w:t xml:space="preserve">уджсикасын содтӧд тӧдӧмлун сетан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/>
              </w:rPr>
              <w:t xml:space="preserve">Коми Республикаса канму асшӧрлуна учреждение </w:t>
            </w:r>
          </w:p>
        </w:tc>
      </w:tr>
    </w:tbl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4"/>
          <w:szCs w:val="24"/>
        </w:rPr>
        <w:t>Р</w:t>
      </w:r>
      <w:r>
        <w:rPr>
          <w:sz w:val="24"/>
          <w:szCs w:val="24"/>
        </w:rPr>
        <w:t>ектор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Т.А. Федо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perevod@fu-lab.ru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>тел. 25-54-31</w:t>
      </w:r>
      <w:r>
        <w:rPr>
          <w:rFonts w:eastAsia="Times New Roman" w:cs="Times New Roman"/>
          <w:sz w:val="24"/>
          <w:szCs w:val="24"/>
        </w:rPr>
        <w:t xml:space="preserve"> (доб. 543)</w:t>
      </w:r>
    </w:p>
    <w:sectPr>
      <w:type w:val="nextPage"/>
      <w:pgSz w:w="11906" w:h="16838"/>
      <w:pgMar w:left="1701" w:right="56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minstro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Екатерина  Хазова</cp:lastModifiedBy>
  <cp:lastPrinted>2017-05-18T13:01:00Z</cp:lastPrinted>
  <dcterms:modified xsi:type="dcterms:W3CDTF">2017-12-29T06:54:54Z</dcterms:modified>
  <cp:revision>21</cp:revision>
  <dc:subject/>
  <dc:title> </dc:title>
</cp:coreProperties>
</file>