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34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1"/>
        <w:gridCol w:w="4992"/>
      </w:tblGrid>
      <w:tr>
        <w:trPr>
          <w:trHeight w:val="4854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kpv-RU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kpv-RU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kpv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kpv-RU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pv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На № ______________ от _______________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 xml:space="preserve">Министерство труда, занято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и социальной защиты Республики Ко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ул. Интернациональная, 1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г. Сыктывк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  <w:t>Республика Коми, 16798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 согласно приложению.</w:t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: на 16 листах в 1 экз.</w:t>
      </w:r>
    </w:p>
    <w:p>
      <w:pPr>
        <w:pStyle w:val="Normal"/>
        <w:spacing w:lineRule="auto" w:line="240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И.о. ректора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Чупров Василий Пантелеймонович,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sz w:val="26"/>
          <w:szCs w:val="26"/>
        </w:rPr>
        <w:t>perevod@fu-lab.ru</w:t>
      </w:r>
      <w:r>
        <w:rPr>
          <w:rFonts w:cs="Times New Roman" w:ascii="Times New Roman" w:hAnsi="Times New Roman"/>
          <w:sz w:val="26"/>
          <w:szCs w:val="26"/>
          <w:lang w:val="kpv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30-27-80 (доб.163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ложение</w:t>
      </w:r>
    </w:p>
    <w:tbl>
      <w:tblPr>
        <w:tblW w:w="9374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125"/>
        <w:gridCol w:w="767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1.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И.п.</w:t>
            </w:r>
          </w:p>
        </w:tc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 опеки и попечительства по городу Сыктывкар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удж, уджӧн могмӧдан да социальнӧя доръян министерствоса Тӧрасьӧмӧн да тӧждысьӧмӧн веськӧдланінлӧн Сыктывкарын тӧрасян да тӧждысян юкӧн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. п. 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а опеки и попечительства по городу Сыктывкар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Сыктывкарын тӧрасян да тӧждысян юкӧн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споряжение отдела опеки и попечительства по городу Сыктывкару Управления по опеке и попечительст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Министерства труда, занятости и социальной защиты Республики Ком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Сыктывкарын тӧрасян да тӧждысян юкӧн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2.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И. п. 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 опеки и попечительства по городу Ухта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удж, уджӧн могмӧдан да социальнӧя доръян министерствоса Тӧрасьӧмӧн да тӧждысьӧмӧн веськӧдланінлӧн Ухта карын тӧрасян да тӧждысян юкӧн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Р. п. 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а опеки и попечительства по городу Ухта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Ухта карын тӧрасян да тӧждысян юкӧн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споряжение отдела опеки и попечительства по городу Ухта Управления по опеке и попечительст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Министерства труда, занятости и социальной защиты Республики Ком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Ухта карын тӧрасян да тӧждысян юкӧн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3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 опеки и попечительства по городу Инта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Инта карын тӧрасян да тӧждысян сек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Р. п. 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а опеки и попечительства по городу Инта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Инта карын тӧрасян да тӧждысян сектор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споряжение сектора опеки и попечительства по городу Инта Управления по опеке и попечительст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Министерства труда, занятости и социальной защиты Республики Ком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Инта карын тӧрасян да тӧждысян сектор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4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И. п. 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 опеки и попечительства по городу Воркута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Воркута карын тӧрасян да тӧждысян юк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Р. п. 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а опеки и попечительства по городу Воркута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Воркута карын тӧрасян да тӧждысян юкӧн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споряжение отдела опеки и попечительства по городу Воркута Управления по опеке и попечительст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Министерства труда, занятости и социальной защиты Республики Ком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Воркута карын тӧрасян да тӧждысян юкӧн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5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 опеки и попечительства по городу Печора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Печора карын тӧрасян да тӧждысян юк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а опеки и попечительства по городу Печора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Печора карын тӧрасян да тӧждысян юкӧн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споряжение отдела опеки и попечительства по городу Печора Управления по опеке и попечительст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Министерства труда, занятости и социальной защиты Республики Ком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Печора карын тӧрасян да тӧждысян юкӧн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6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 опеки и попечительства по городу Усинск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Усинск карын тӧрасян да тӧждысян юк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Р. п. 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а опеки и попечительства по городу Усинск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Усинск карын тӧрасян да тӧждысян юкӧн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споряжение отдела опеки и попечительства по городу Усинску Управления по опеке и попечительст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Министерства труда, занятости и социальной защиты Республики Ком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Усинск карын тӧрасян да тӧждысян юкӧн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7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жрайонный сектор опеки и попечительства (город Вуктыл)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тӧрасян да тӧждысян районкостса сектор (Вуктыл кар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жрайонного сектора опеки и попечительства (город Вуктыл)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тӧрасян да тӧждысян районкостса секторлӧн (Вуктыл кар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аспоряжение межрайонного сектора опеки и попечительства (город Вуктыл)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тӧрасян да тӧждысян районкостса секторлӧн тшӧктӧм (Вуктыл кар)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8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 опеки и попечительства по городу Сосногорск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Сосногорск карын тӧрасян да тӧждысян юк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Р. п. 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а опеки и попечительства по городу Сосногорск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Сосногорск карын тӧрасян да тӧждысян юкӧн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споряжение отдела опеки и попечительства по городу Сосногорску Управления по опеке и попечительст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Министерства труда, занятости и социальной защиты Республики Ком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Сосногорск карын тӧрасян да тӧждысян юкӧн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9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 опеки и попечительства по Сыктывдин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Сыктывдін районын тӧрасян да тӧждысян сек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а опеки и попечительства по Сыктывдин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Сыктывдін районын тӧрасян да тӧждысян сектор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Распоряжение сектора опеки и попечительства по Сыктывдин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Сыктывдін районын тӧрасян да тӧждысян сектор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 xml:space="preserve">10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 опеки и попечительства по Сысоль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Сыктыв районын тӧрасян да тӧждысян сек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а опеки и попечительства по Сысоль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Сыктыв районын тӧрасян да тӧждысян сектор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Распоряжение сектора опеки и попечительства по Сысоль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Сыктыв районын тӧрасян да тӧждысян сектор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11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жрайонный сектор опеки и попечительства по Койгородскому району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Койгорт районын тӧрасян да тӧждысян районкостса сек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жрайонного сектора опеки и попечительства по Койгородскому району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Койгорт районын тӧрасян да тӧждысян районкостса секторлӧн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аспоряжение межрайонного сектора опеки и попечительства по Койгородскому району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Койгорт районын тӧрасян да тӧждысян районкостса сектор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12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 опеки и попечительства по Прилуз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Луздор районын тӧрасян да тӧждысян юк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а опеки и попечительства по Прилуз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Луздор районын тӧрасян да тӧждысян юкӧн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Распоряжение отдела опеки и попечительства по Прилуз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Луздор районын тӧрасян да тӧждысян юкӧн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13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 опеки и попечительства по Корткерос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Кӧрткерӧс районын тӧрасян да тӧждысян сек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а опеки и попечительства по Корткерос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Кӧрткерӧс районын тӧрасян да тӧждысян сектор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Распоряжение сектора опеки и попечительства по Корткерос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Кӧрткерӧс районын тӧрасян да тӧждысян сектор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14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 опеки и попечительства по Усть-Кулом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Кулӧмдін районын тӧрасян да тӧждысян юк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а опеки и попечительства по Усть-Кулом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Кулӧмдін районын тӧрасян да тӧждысян юкӧн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Распоряжение отдела опеки и попечительства по Усть-Кулом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Кулӧмдін районын тӧрасян да тӧждысян юкӧн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15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жрайонный сектор опеки и попечительства (Троицко-Печорский район)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тӧрасян да тӧждысян районкостса сектор (Мылдін район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жрайонного сектора опеки и попечительства (Троицко-Печорский район)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тӧрасян да тӧждысян районкостса секторлӧн (Мылдін район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аспоряжение межрайонного сектора опеки и попечительства (Троицко-Печорский район)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тӧрасян да тӧждысян районкостса секторлӧн тшӧктӧм (Мылдін район)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16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 опеки и попечительства по Усть-Вым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Емдін районын тӧрасян да тӧждысян юк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а опеки и попечительства по Усть-Вым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Емдін районын тӧрасян да тӧждысян юкӧн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Распоряжение отдела опеки и попечительства по Усть-Вым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Емдін районын тӧрасян да тӧждысян юкӧн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17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 опеки и попечительства по Княжпогост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Княжпогост районын тӧрасян да тӧждысян сек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а опеки и попечительства по Княжпогост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Княжпогост районын тӧрасян да тӧждысян сектор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Распоряжение сектора опеки и попечительства по Княжпогост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Княжпогост районын тӧрасян да тӧждысян сектор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18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 опеки и попечительства по Удор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Удора районын тӧрасян да тӧждысян сек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а опеки и попечительства по Удор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Удора районын тӧрасян да тӧждысян сектор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Распоряжение сектора опеки и попечительства по Удор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Удора районын тӧрасян да тӧждысян сектор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19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 опеки и попечительства по Ижем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Изьва районын тӧрасян да тӧждысян сек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ектора опеки и попечительства по Ижем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Изьва районын тӧрасян да тӧждысян сектор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Распоряжение сектора опеки и попечительства по Ижем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Изьва районын тӧрасян да тӧждысян сектор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20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жрайонный сектор опеки и попечительства (Усть-Цилемский район)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тӧрасян да тӧждысян районкостса сектор (Чилимдін район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ежрайонного сектора опеки и попечительства (Усть-Цилемский район)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тӧрасян да тӧждысян районкостса секторлӧн (Чилимдін район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аспоряжение межрайонного сектора опеки и попечительства (Усть-Цилемский район)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удж, уджӧн могмӧдан да социальнӧя доръян министерствоса Тӧрасьӧмӧн да тӧждысьӧмӧн веськӧдланінлӧн тӧрасьӧм да тӧждысьӧм серти удж котыртан да ладмӧдан юкӧнлӧн тӧрасян да тӧждысян районкостса секторлӧн тшӧктӧм (Чилимдін район)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  <w:t>21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 опеки и попечительства по Эжвин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Эжва районын тӧрасян да тӧждысян юк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. п.</w:t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тдела опеки и попечительства по Эжвин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Эжва районын тӧрасян да тӧждысян юкӧнлӧ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Распоряжение отдела опеки и попечительства по Эжвинскому району Управления по опеке и попечительству Министерства труда, занятости и социальной защиты Республики Ко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удж, уджӧн могмӧдан да социальнӧя доръян министерствоса Тӧрасьӧмӧн да тӧждысьӧмӧн веськӧдланінлӧн Эжва районын тӧрасян да тӧждысян юкӧнлӧн тшӧктӧ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  <w:tc>
          <w:tcPr>
            <w:tcW w:w="7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u w:val="none"/>
                <w:lang w:val="kpv-RU"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sectPr>
      <w:type w:val="nextPage"/>
      <w:pgSz w:w="11906" w:h="16838"/>
      <w:pgMar w:left="1733" w:right="82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6:42Z</dcterms:created>
  <dc:creator>Екатерина  Хазова</dc:creator>
  <dc:description/>
  <dc:language>en-US</dc:language>
  <cp:lastModifiedBy/>
  <cp:lastPrinted>2017-04-25T11:42:00Z</cp:lastPrinted>
  <dcterms:modified xsi:type="dcterms:W3CDTF">2018-06-04T08:21:43Z</dcterms:modified>
  <cp:revision>2</cp:revision>
  <dc:subject/>
  <dc:title>Коми</dc:title>
</cp:coreProperties>
</file>