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7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спублики Ком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М. Бережному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10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10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таева, д. 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ru-RU" w:eastAsia="ar-SA" w:bidi="ar-SA"/>
              </w:rPr>
              <w:t>Республика Коми, 167023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</w:rPr>
        <w:t>Николай Михайлович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наименования учреждения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Муниципальное автономное учреждение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«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Спортивная школа по плаванию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«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Северная волна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»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муниципального образования муниципального района «Усть-Вымский»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«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Емдін» муниципальнӧй районса муниципальнӧй юкӧнын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«Северная волна» варччыны велӧдан спорт школа»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муниципальнӧй асшӧрлуна учреждение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ктор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Катерина Андре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suppressAutoHyphens w:val="true"/>
        <w:bidi w:val="0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тел.30-27-80 (доб.163)</w:t>
      </w:r>
    </w:p>
    <w:sectPr>
      <w:type w:val="nextPage"/>
      <w:pgSz w:w="11906" w:h="16838"/>
      <w:pgMar w:left="181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5:09Z</dcterms:created>
  <dc:creator>Наташа  Воробьёва</dc:creator>
  <dc:description/>
  <dc:language>en-US</dc:language>
  <cp:lastModifiedBy/>
  <cp:lastPrinted>2017-08-04T14:33:00Z</cp:lastPrinted>
  <cp:revision>1</cp:revision>
  <dc:subject/>
  <dc:title>Коми</dc:title>
</cp:coreProperties>
</file>