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Министр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Д.А. Наумо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pv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юр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официальног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перевод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Ком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республиканск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академи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государственн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службы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управления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направляет</w:t>
      </w:r>
      <w:r>
        <w:rPr>
          <w:rFonts w:eastAsia="Times New Roman" w:cs="Times New Roman"/>
          <w:sz w:val="28"/>
          <w:szCs w:val="28"/>
          <w:lang w:val="kpv-RU"/>
        </w:rPr>
        <w:t xml:space="preserve"> В</w:t>
      </w:r>
      <w:r>
        <w:rPr>
          <w:sz w:val="28"/>
          <w:szCs w:val="28"/>
          <w:lang w:val="kpv-RU"/>
        </w:rPr>
        <w:t>ам</w:t>
      </w:r>
      <w:r>
        <w:rPr>
          <w:rFonts w:eastAsia="Times New Roman" w:cs="Times New Roman"/>
          <w:sz w:val="28"/>
          <w:szCs w:val="28"/>
          <w:lang w:val="kpv-RU"/>
        </w:rPr>
        <w:t xml:space="preserve"> перевод с русского на коми язык текстов новых форм бланков свидетельств о государственной регистрации актов гражданского состояния, утвержденных приказом Министерства юстиции Российской Федерации от 30 июня 2017 г. № 116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Приложение: на 7 л. в 1 экз.</w:t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Р</w:t>
      </w:r>
      <w:r>
        <w:rPr>
          <w:rFonts w:eastAsia="Times New Roman"/>
          <w:sz w:val="28"/>
          <w:szCs w:val="28"/>
          <w:lang w:val="kpv-RU"/>
        </w:rPr>
        <w:t>ектор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              Т.А. Федорова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Чупров Василий Пантелеймонович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 xml:space="preserve">perevod@fu-lab.ru, </w:t>
      </w:r>
    </w:p>
    <w:p>
      <w:pPr>
        <w:sectPr>
          <w:type w:val="nextPage"/>
          <w:pgSz w:w="11906" w:h="16838"/>
          <w:pgMar w:left="1701" w:right="9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bidi w:val="0"/>
        <w:jc w:val="left"/>
        <w:rPr>
          <w:sz w:val="26"/>
          <w:szCs w:val="26"/>
        </w:rPr>
      </w:pPr>
      <w:r>
        <w:rPr>
          <w:rFonts w:eastAsia="Times New Roman"/>
          <w:sz w:val="28"/>
          <w:szCs w:val="28"/>
          <w:lang w:val="kpv-RU"/>
        </w:rPr>
        <w:t xml:space="preserve">тел. </w:t>
      </w:r>
      <w:r>
        <w:rPr>
          <w:rFonts w:eastAsia="Times New Roman" w:cs="Times New Roman"/>
          <w:sz w:val="28"/>
          <w:szCs w:val="28"/>
          <w:lang w:val="kpv-RU"/>
        </w:rPr>
        <w:t>302-780 (доб.163)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ЧУЖ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чужи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во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, тӧлысь, лу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чужанін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чужӧм йылысь пасйӧдӧ _______________________________________ 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Батьы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 (гижсьӧ батьлӧн кӧсйӧм сер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мы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 (гижсьӧ мамлӧн кӧсйӧм сер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 xml:space="preserve">(гражданалысь оланног пасъян орган ним)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_________вося  _____________________ «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ab/>
        <w:tab/>
        <w:t xml:space="preserve">                     (уполномочитӧм уджалысь)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          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С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bookmarkStart w:id="0" w:name="Par7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ГӦТРАСЬ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)           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расисны 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во, тӧлысь, лу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гӧтрасьӧм йылысь пасйӧдӧ __________________________________  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расьӧм бӧрын сетӧма овъя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ерӧслы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ырлы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____ вося______________________ «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Times New Roman"/>
          <w:sz w:val="24"/>
          <w:szCs w:val="24"/>
          <w:lang w:val="kpv-RU"/>
        </w:rPr>
      </w:pPr>
      <w:r>
        <w:rPr>
          <w:rFonts w:eastAsia="Courier New" w:cs="Times New Roman" w:ascii="Times New Roman" w:hAnsi="Times New Roman"/>
          <w:sz w:val="24"/>
          <w:szCs w:val="24"/>
          <w:lang w:val="kpv-RU"/>
        </w:rPr>
        <w:tab/>
        <w:tab/>
        <w:t xml:space="preserve">                      (уполномочитӧм уджалысь)              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</w:t>
      </w:r>
      <w:r>
        <w:rPr>
          <w:rFonts w:cs="Times New Roman" w:ascii="Times New Roman" w:hAnsi="Times New Roman"/>
          <w:sz w:val="24"/>
          <w:szCs w:val="24"/>
          <w:lang w:val="kpv-RU"/>
        </w:rPr>
        <w:t>ерия, номер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bookmarkStart w:id="1" w:name="Par132"/>
      <w:bookmarkEnd w:id="1"/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/>
        </w:rPr>
        <w:t>ГОЗЪЯЛӦН ЮКСЬ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 вося ___________________ «_____» лун 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юксисны, мый йылысь __________ воӧ ___________________тӧлысся ___________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гозъялӧн юксьӧм йылысь пасйӧдӧ ______________________________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озъялӧн юксьӧм бӧрын сетӧма ов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ужичӧйлы (нывбабалы):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озъялысь олӧм дугӧдӧма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во, тӧлысь, лу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kpv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kpv-RU"/>
        </w:rPr>
        <w:t>_________ во __________________«_____» лунся______________________________сер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kpv-RU"/>
        </w:rPr>
        <w:t>__________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ӧма 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 _________во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_______________ «___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(уполномочитӧм орган)                      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>__________________________</w:t>
      </w:r>
    </w:p>
    <w:p>
      <w:pPr>
        <w:pStyle w:val="Normal"/>
        <w:numPr>
          <w:ilvl w:val="0"/>
          <w:numId w:val="2"/>
        </w:numPr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ПИ (НЫВ) ПЫДДИ БОСЬТ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га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и (ныв) пыдди босьтысьяс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   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 вося ___________________ «_____» лун  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и (ныв) пыдди босьтӧм бӧрын кагалы сетісны: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индісны: ______ во ______________ «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пи (ныв) пыдди босьтӧм йылысь пасйӧдӧ ______________________  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 ________ вося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____________ «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(уполномочитӧм уджалысь)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 xml:space="preserve">               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</w:t>
      </w:r>
      <w:r>
        <w:rPr>
          <w:rFonts w:cs="Times New Roman" w:ascii="Times New Roman" w:hAnsi="Times New Roman"/>
          <w:sz w:val="24"/>
          <w:szCs w:val="24"/>
          <w:lang w:val="kpv-RU"/>
        </w:rPr>
        <w:t>ерия, номер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ТЬӦН ШУ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_______ вося ___________________ «______» лун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      (войтырсикас)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шуӧма батьӧн кагалы, кодлы чужӧмсӧ канмусянь пасйигӧн сетӧм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/>
        </w:rPr>
        <w:t>_______ вося______________ «___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ам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___ вося ___________________ «_____» лун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Батьӧн шуӧм бӧрын кагалы сетӧма: 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Батьӧн шуӧм йылысь пасйӧдын_______________________________________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 _________________вося _______________________тӧлысь _____________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 w:eastAsia="zh-CN" w:bidi="ar-SA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етан кадпас _______ вося  _____________________ «_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>(уполномочитӧм уджалысь)           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НИМ ВЕЖ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 вося ___________________ «______» лун  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</w:t>
      </w:r>
      <w:r>
        <w:rPr>
          <w:rFonts w:cs="Times New Roman" w:ascii="Times New Roman" w:hAnsi="Times New Roman"/>
          <w:i/>
          <w:iCs/>
          <w:sz w:val="21"/>
          <w:szCs w:val="21"/>
          <w:lang w:val="kpv-RU" w:eastAsia="zh-CN" w:bidi="ar-SA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ежис овсӧ, нимсӧ, вичсӧ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 вылӧ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ый йылысь _______________ воӧ ________________ тӧлысся _________________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ним вежӧм йылысь пасйӧдӧ __________________________________  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етан кадпас _________ во  _____________________ «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(уполномочитӧм уджалысь)           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>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Par33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 w:eastAsia="zh-CN" w:bidi="ar-SA"/>
        </w:rPr>
        <w:t>КУВСЬӦМ ЙЫЛЫСЬ</w:t>
      </w:r>
    </w:p>
    <w:p>
      <w:pPr>
        <w:pStyle w:val="Normal"/>
        <w:numPr>
          <w:ilvl w:val="0"/>
          <w:numId w:val="2"/>
        </w:numPr>
        <w:jc w:val="center"/>
        <w:rPr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jc w:val="center"/>
        <w:rPr>
          <w:lang w:val="kpv-RU" w:eastAsia="zh-CN" w:bidi="ar-SA"/>
        </w:rPr>
      </w:pPr>
      <w:r>
        <w:rPr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___ вося ___________________ «______» лу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увси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во, тӧлысь, лун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  -ы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ас, мину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увсьӧмин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ый йылысь _______________ воӧ ________________ тӧлысся _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кувсьӧм йылысь пасйӧдӧ _____________________________________ 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 w:eastAsia="zh-CN" w:bidi="ar-SA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 w:eastAsia="zh-CN" w:bidi="ar-SA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ab/>
        <w:tab/>
        <w:tab/>
        <w:t>Сетан кадпас ___________ вося  _______________________ «____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(уполномочитӧм уджалысь)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 xml:space="preserve">          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7-07-26T16:06:00Z</cp:lastPrinted>
  <dcterms:modified xsi:type="dcterms:W3CDTF">2013-10-30T06:19:00Z</dcterms:modified>
  <cp:revision>4</cp:revision>
  <dc:subject/>
  <dc:title> </dc:title>
</cp:coreProperties>
</file>