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kpv-RU"/>
        </w:rPr>
      </w:pPr>
      <w:r>
        <w:rPr>
          <w:lang w:val="kpv-RU"/>
        </w:rPr>
      </w:r>
    </w:p>
    <w:tbl>
      <w:tblPr>
        <w:tblW w:w="92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483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pv-RU"/>
              </w:rPr>
            </w:pPr>
            <w:r>
              <w:rPr>
                <w:b/>
                <w:sz w:val="18"/>
                <w:szCs w:val="18"/>
                <w:lang w:val="kpv-RU"/>
              </w:rPr>
              <w:t xml:space="preserve">«КАНМУ СЛУЖБАӦ ДА ВЕСЬКӦДЛЫНЫ ВЕЛӦДАН Коми Республикалӧн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pv-RU"/>
              </w:rPr>
            </w:pPr>
            <w:r>
              <w:rPr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е</w:t>
            </w:r>
            <w:r>
              <w:rPr>
                <w:i/>
                <w:sz w:val="18"/>
                <w:szCs w:val="18"/>
                <w:lang w:val="kpv-RU"/>
              </w:rPr>
              <w:t xml:space="preserve">-maіl: </w:t>
            </w:r>
            <w:r>
              <w:rPr>
                <w:sz w:val="18"/>
                <w:szCs w:val="18"/>
                <w:lang w:val="kpv-RU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  <w:lang w:val="kpv-RU"/>
              </w:rPr>
            </w:pPr>
            <w:r>
              <w:rPr>
                <w:rFonts w:eastAsia="Times New Roman" w:cs="Times New Roman"/>
                <w:iCs/>
                <w:sz w:val="18"/>
                <w:szCs w:val="18"/>
                <w:lang w:val="kpv-RU"/>
              </w:rPr>
              <w:t xml:space="preserve">                         </w:t>
            </w:r>
            <w:r>
              <w:rPr>
                <w:iCs/>
                <w:sz w:val="18"/>
                <w:szCs w:val="18"/>
                <w:lang w:val="kpv-RU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  <w:lang w:val="kpv-RU"/>
              </w:rPr>
            </w:pP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                 </w:t>
            </w:r>
            <w:r>
              <w:rPr>
                <w:sz w:val="20"/>
                <w:szCs w:val="20"/>
                <w:lang w:val="kpv-RU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№ </w:t>
            </w:r>
            <w:r>
              <w:rPr>
                <w:sz w:val="20"/>
                <w:szCs w:val="20"/>
                <w:lang w:val="kpv-RU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lang w:val="kpv-RU"/>
              </w:rPr>
            </w:pP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            </w:t>
            </w:r>
            <w:r>
              <w:rPr>
                <w:sz w:val="20"/>
                <w:szCs w:val="20"/>
                <w:lang w:val="kpv-RU"/>
              </w:rPr>
              <w:t>На № ______________ от _______________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>Министр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>юстиции Республики Ко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>Д.А. Наумо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kpv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ул. Интернациональная, д. 1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Уважаемый Дмитрий Александрович!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Бюро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официального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перевода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Коми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республиканской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академии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государственной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службы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и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управления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направляет</w:t>
      </w:r>
      <w:r>
        <w:rPr>
          <w:rFonts w:eastAsia="Times New Roman" w:cs="Times New Roman"/>
          <w:sz w:val="28"/>
          <w:szCs w:val="28"/>
          <w:lang w:val="kpv-RU"/>
        </w:rPr>
        <w:t xml:space="preserve"> В</w:t>
      </w:r>
      <w:r>
        <w:rPr>
          <w:sz w:val="28"/>
          <w:szCs w:val="28"/>
          <w:lang w:val="kpv-RU"/>
        </w:rPr>
        <w:t>ам</w:t>
      </w:r>
      <w:r>
        <w:rPr>
          <w:rFonts w:eastAsia="Times New Roman" w:cs="Times New Roman"/>
          <w:sz w:val="28"/>
          <w:szCs w:val="28"/>
          <w:lang w:val="kpv-RU"/>
        </w:rPr>
        <w:t xml:space="preserve"> перевод с русского на коми язык текстов новых форм бланков свидетельств о государственной регистрации актов гражданского состояния, утвержденных приказом Министерства юстиции Российской Федерации от 30 июня 2017 г. № 116.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  <w:t>Приложение: на 7 л.</w:t>
      </w:r>
    </w:p>
    <w:p>
      <w:pPr>
        <w:pStyle w:val="Normal"/>
        <w:autoSpaceDE w:val="false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"/>
        <w:bidi w:val="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"/>
        <w:bidi w:val="0"/>
        <w:jc w:val="left"/>
        <w:rPr>
          <w:lang w:val="kpv-RU"/>
        </w:rPr>
      </w:pPr>
      <w:r>
        <w:rPr>
          <w:lang w:val="kpv-RU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  <w:t>И.о. р</w:t>
      </w:r>
      <w:r>
        <w:rPr>
          <w:rFonts w:eastAsia="Times New Roman"/>
          <w:sz w:val="28"/>
          <w:szCs w:val="28"/>
          <w:lang w:val="kpv-RU"/>
        </w:rPr>
        <w:t>ектора</w:t>
      </w:r>
      <w:r>
        <w:rPr>
          <w:rFonts w:eastAsia="Times New Roman" w:cs="Times New Roman"/>
          <w:sz w:val="28"/>
          <w:szCs w:val="28"/>
          <w:lang w:val="kpv-RU"/>
        </w:rPr>
        <w:t xml:space="preserve">                                                                                 Ю.Н. Манаенкова</w:t>
      </w:r>
    </w:p>
    <w:p>
      <w:pPr>
        <w:pStyle w:val="ConsPlusNormal"/>
        <w:bidi w:val="0"/>
        <w:jc w:val="left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jc w:val="left"/>
        <w:rPr>
          <w:lang w:val="kpv-RU"/>
        </w:rPr>
      </w:pPr>
      <w:r>
        <w:rPr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Чупров Василий Пантелеймонович, 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  <w:sz w:val="28"/>
          <w:szCs w:val="28"/>
          <w:lang w:val="kpv-RU"/>
        </w:rPr>
      </w:pPr>
      <w:r>
        <w:rPr>
          <w:rFonts w:eastAsia="Times New Roman"/>
          <w:sz w:val="28"/>
          <w:szCs w:val="28"/>
          <w:lang w:val="kpv-RU"/>
        </w:rPr>
        <w:t xml:space="preserve">perevod@fu-lab.ru, </w:t>
      </w:r>
    </w:p>
    <w:p>
      <w:pPr>
        <w:sectPr>
          <w:type w:val="nextPage"/>
          <w:pgSz w:w="11906" w:h="16838"/>
          <w:pgMar w:left="1701" w:right="9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bidi w:val="0"/>
        <w:jc w:val="left"/>
        <w:rPr>
          <w:sz w:val="26"/>
          <w:szCs w:val="26"/>
        </w:rPr>
      </w:pPr>
      <w:r>
        <w:rPr>
          <w:rFonts w:eastAsia="Times New Roman"/>
          <w:sz w:val="28"/>
          <w:szCs w:val="28"/>
          <w:lang w:val="kpv-RU"/>
        </w:rPr>
        <w:t xml:space="preserve">тел. </w:t>
      </w:r>
      <w:r>
        <w:rPr>
          <w:rFonts w:eastAsia="Times New Roman" w:cs="Times New Roman"/>
          <w:sz w:val="28"/>
          <w:szCs w:val="28"/>
          <w:lang w:val="kpv-RU"/>
        </w:rPr>
        <w:t>302-780 (доб.163)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ЧУЖӦМ ЙЫЛЫСЬ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val="kpv-RU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ЭСКӦДАН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чужис 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во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, тӧлысь, лу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чужанін 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ый йылысь _______________ воӧ ________________ тӧлысся _________________ лун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ӧчӧма чужӧм йылысь пасйӧдӧ ______________________________________ №-а гижӧ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Батьыс 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 вося ___________________ «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чужан кадпа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 xml:space="preserve">)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войтырсикас (гижсьӧ бать кӧсйӧм серт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амыс 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 вося ___________________ «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чужан кадпа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 xml:space="preserve">)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войтырсикас (гижсьӧ мам кӧсйӧм серт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Канмусянь пасъянін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алысь оланног пасъян орган ним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Эскӧдангижӧд сетанін 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 xml:space="preserve">(гражданалысь оланног пасъян орган ним)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Сетан кадпас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____ во  ________________ «__» лу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Гражданалысь оланног пасъ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органса юрнуӧдыс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ab/>
        <w:tab/>
        <w:t xml:space="preserve">                     (уполномочитӧм уджалысь)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Серия, ном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bookmarkStart w:id="0" w:name="Par79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ГӦТРАСЬӦМ ЙЫЛЫСЬ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ЭСКӦДАН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</w:t>
      </w:r>
      <w:r>
        <w:rPr>
          <w:rFonts w:cs="Times New Roman" w:ascii="Times New Roman" w:hAnsi="Times New Roman"/>
          <w:i/>
          <w:iCs/>
          <w:sz w:val="24"/>
          <w:szCs w:val="24"/>
          <w:lang w:val="kpv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 вося ___________________ «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чужан кадпа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 xml:space="preserve">)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войтырсик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да 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 вося ___________________ «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чужан кадпас)                                           (войтырсик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гӧтрасисны 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во, тӧлысь, лу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ый йылысь _______________ воӧ ________________ тӧлысся ________________ лун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ӧчӧма гӧтрасьӧм йылысь пасйӧдӧ __________________________________ №-а гижӧ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Гӧтрасьӧм бӧрын сетӧма овъяс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ерӧслы 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гӧтырлы 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Канмусянь пасъянін 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Эскӧдангижӧд сетанін 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Сетан кадпас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 ____ во________________ «__» лу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Гражданалысь оланног пасъ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ourier New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органса юрнуӧдысь</w:t>
      </w:r>
      <w:r>
        <w:rPr>
          <w:rFonts w:eastAsia="Courier New" w:cs="Times New Roman" w:ascii="Times New Roman" w:hAnsi="Times New Roman"/>
          <w:sz w:val="24"/>
          <w:szCs w:val="24"/>
          <w:lang w:val="kpv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ourier New" w:cs="Times New Roman"/>
          <w:sz w:val="24"/>
          <w:szCs w:val="24"/>
          <w:lang w:val="kpv-RU"/>
        </w:rPr>
      </w:pPr>
      <w:r>
        <w:rPr>
          <w:rFonts w:eastAsia="Courier New" w:cs="Times New Roman" w:ascii="Times New Roman" w:hAnsi="Times New Roman"/>
          <w:sz w:val="24"/>
          <w:szCs w:val="24"/>
          <w:lang w:val="kpv-RU"/>
        </w:rPr>
        <w:tab/>
        <w:tab/>
        <w:t xml:space="preserve">                      (уполномочитӧм уджалысь) 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С</w:t>
      </w:r>
      <w:r>
        <w:rPr>
          <w:rFonts w:cs="Times New Roman" w:ascii="Times New Roman" w:hAnsi="Times New Roman"/>
          <w:sz w:val="24"/>
          <w:szCs w:val="24"/>
          <w:lang w:val="kpv-RU"/>
        </w:rPr>
        <w:t>ерия, номер</w:t>
      </w:r>
    </w:p>
    <w:p>
      <w:pPr>
        <w:pStyle w:val="Normal"/>
        <w:numPr>
          <w:ilvl w:val="0"/>
          <w:numId w:val="2"/>
        </w:numPr>
        <w:rPr>
          <w:lang w:val="kpv-RU"/>
        </w:rPr>
      </w:pPr>
      <w:bookmarkStart w:id="1" w:name="Par132"/>
      <w:bookmarkEnd w:id="1"/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2"/>
        </w:numPr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2"/>
        </w:numPr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2"/>
        </w:numPr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pv-RU"/>
        </w:rPr>
        <w:t>ГОЗЪЯЛӦН ЮКСЬӦМ ЙЫЛЫСЬ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ЭСКӦДАН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 вося ___________________ «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чужан кадпа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 xml:space="preserve">)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войтырсик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да 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 вося ___________________ «__» лун    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чужан кадпас)                                                              (войтырсик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юксисны, мый йылысь __________ воӧ ___________________тӧлысся __________ лун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ӧчӧма гозъялӧн юксьӧм йылысь пасйӧдӧ ______________________________№-а гижӧ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Гозъялӧн юксьӧм бӧрын сетӧма ов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ужичӧйлы (нывбабалы)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Гозъялӧн олӧм дугӧдӧма 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во, тӧлысь, лу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kpv-RU"/>
        </w:rPr>
        <w:t>__________________ вося __________________«__» 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kpv-RU"/>
        </w:rPr>
        <w:t>________________________________________________________________подув вылы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Канмусянь пасъянін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Эскӧдангижӧд сетанін 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Эскӧдангижӧд сетӧма 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Сетан кадпас____ во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 ________________ «__» лу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Гражданалысь оланног пасъ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органса юрнуӧдысь</w:t>
      </w:r>
    </w:p>
    <w:p>
      <w:pPr>
        <w:pStyle w:val="Normal"/>
        <w:numPr>
          <w:ilvl w:val="0"/>
          <w:numId w:val="2"/>
        </w:numPr>
        <w:rPr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(уполномочитӧм орган) </w:t>
      </w:r>
      <w:r>
        <w:rPr>
          <w:rFonts w:eastAsia="Courier New" w:cs="Times New Roman" w:ascii="Times New Roman" w:hAnsi="Times New Roman"/>
          <w:sz w:val="24"/>
          <w:szCs w:val="24"/>
          <w:lang w:val="kpv-RU"/>
        </w:rPr>
        <w:t xml:space="preserve"> _______________</w:t>
      </w:r>
    </w:p>
    <w:p>
      <w:pPr>
        <w:pStyle w:val="Normal"/>
        <w:numPr>
          <w:ilvl w:val="0"/>
          <w:numId w:val="2"/>
        </w:numPr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Серия, ном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ПИ (НЫВ) ПЫДДИ БОСЬТӦМ ЙЫЛЫСЬ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ЭСКӦДАН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Кага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kpv-RU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 во ___________________ «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чужан кадпас)                                                                    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и (ныв) пыдди босьтысьяс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 вося ___________________ «__» лун    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pv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чужан кадпас)                                                              (войтырсикас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да 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 вося ___________________ «__» лун    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чужан кадпас)                                                              (войтырсик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и (ныв) пыдди босьтӧм бӧрын кагалы сетісны: 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да индісны: ____ во ______________ «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/>
        </w:rPr>
        <w:t>(чужан кадпас)                                                                    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ый йылысь _______________ воӧ ________________ тӧлысся ________________ лун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ӧчӧма пи (ныв) пыдди босьтӧм йылысь пасйӧдӧ ______________________ №-а гижӧ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Канмусянь пасъянін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Эскӧдангижӧд сетанін 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Сетан кадпас ____ во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 ________________ «__» лу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Гражданалысь оланног пасъ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органса юрнуӧдыс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(уполномочитӧм уджалысь)</w:t>
      </w:r>
      <w:r>
        <w:rPr>
          <w:rFonts w:eastAsia="Courier New" w:cs="Times New Roman" w:ascii="Times New Roman" w:hAnsi="Times New Roman"/>
          <w:sz w:val="24"/>
          <w:szCs w:val="24"/>
          <w:lang w:val="kpv-RU"/>
        </w:rPr>
        <w:t xml:space="preserve"> 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С</w:t>
      </w:r>
      <w:r>
        <w:rPr>
          <w:rFonts w:cs="Times New Roman" w:ascii="Times New Roman" w:hAnsi="Times New Roman"/>
          <w:sz w:val="24"/>
          <w:szCs w:val="24"/>
          <w:lang w:val="kpv-RU"/>
        </w:rPr>
        <w:t>ерия, ном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ТЬӦН ШУӦМ ЙЫЛЫСЬ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  <w:t>ЭСКӦДАН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 во ___________________ «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 кадпас)                                                                    (войтырсикас)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шуӧма батьӧн кагалы, кодлы чужӧмсӧ канмусянь пасйигӧн сетӧма: 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ним, ви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ов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pv-RU"/>
        </w:rPr>
        <w:t>____ во ______________ «__» лун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      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 кадпас)                                                                    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чужані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Мам 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 xml:space="preserve">____ вося ___________________ «__» лун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 кадпас)                                                          (войтырсик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Батьӧн шуӧм бӧрын кагалы сетӧма: 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kpv-RU" w:eastAsia="zh-CN" w:bidi="ar-SA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Батьӧн шуӧм йылысь _______________________________________________№-а 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вӧчӧма  _________________вося _______________________тӧлысь _____________лун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Канмусянь пасъянін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Эскӧдангижӧд сетанін 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Сетан кадпас ____ во  ________________ «__» лу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П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Гражданалысь оланног пасъ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органса юрнуӧдысь</w:t>
      </w:r>
      <w:r>
        <w:rPr>
          <w:rFonts w:eastAsia="Courier New" w:cs="Times New Roman" w:ascii="Times New Roman" w:hAnsi="Times New Roman"/>
          <w:sz w:val="24"/>
          <w:szCs w:val="24"/>
          <w:lang w:val="kpv-RU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Courier New" w:cs="Times New Roman" w:ascii="Times New Roman" w:hAnsi="Times New Roman"/>
          <w:sz w:val="24"/>
          <w:szCs w:val="24"/>
          <w:lang w:val="kpv-RU" w:eastAsia="zh-CN" w:bidi="ar-SA"/>
        </w:rPr>
        <w:t>(уполномочитӧм уджалысь)      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       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С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ерия, номер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  <w:t>НИМ ВЕЖӦМ ЙЫЛЫСЬ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  <w:t>ЭСКӦДАНГИЖӦ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ним, ви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____ вося ___________________ «__» лун    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 кадпас)                                                              (войтырсик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ін</w:t>
      </w:r>
      <w:r>
        <w:rPr>
          <w:rFonts w:cs="Times New Roman" w:ascii="Times New Roman" w:hAnsi="Times New Roman"/>
          <w:i/>
          <w:iCs/>
          <w:sz w:val="21"/>
          <w:szCs w:val="21"/>
          <w:lang w:val="kpv-RU" w:eastAsia="zh-CN" w:bidi="ar-SA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вежис овсӧ, нимсӧ, вичсӧ 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 вылӧ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мый йылысь _______________ воӧ ________________ тӧлысся _________________лун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вӧчӧма ним вежӧм йылысь пасйӧдӧ __________________________________ №-а гижӧ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Канмусянь пасъянін 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Эскӧдангижӧд сетанін 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pv-RU" w:eastAsia="zh-CN" w:bidi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Сетан кадпас ____ во  ________________ «__» лу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П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Гражданалысь оланног пасъ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органса юрнуӧдыс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(уполномочитӧм уджалысь)</w:t>
      </w:r>
      <w:r>
        <w:rPr>
          <w:rFonts w:eastAsia="Courier New" w:cs="Times New Roman" w:ascii="Times New Roman" w:hAnsi="Times New Roman"/>
          <w:sz w:val="24"/>
          <w:szCs w:val="24"/>
          <w:lang w:val="kpv-RU" w:eastAsia="zh-CN" w:bidi="ar-SA"/>
        </w:rPr>
        <w:t xml:space="preserve"> 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С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ерия, ном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2" w:name="Par338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pv-RU" w:eastAsia="zh-CN" w:bidi="ar-SA"/>
        </w:rPr>
        <w:t>КУВСЬӦМ ЙЫЛЫСЬ</w:t>
      </w:r>
    </w:p>
    <w:p>
      <w:pPr>
        <w:pStyle w:val="Normal"/>
        <w:numPr>
          <w:ilvl w:val="0"/>
          <w:numId w:val="2"/>
        </w:numPr>
        <w:jc w:val="center"/>
        <w:rPr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ar-SA"/>
        </w:rPr>
        <w:t>ЭСКӦДАНГИЖӦД</w:t>
      </w:r>
    </w:p>
    <w:p>
      <w:pPr>
        <w:pStyle w:val="Normal"/>
        <w:numPr>
          <w:ilvl w:val="0"/>
          <w:numId w:val="2"/>
        </w:numPr>
        <w:jc w:val="center"/>
        <w:rPr>
          <w:lang w:val="kpv-RU" w:eastAsia="zh-CN" w:bidi="ar-SA"/>
        </w:rPr>
      </w:pPr>
      <w:r>
        <w:rPr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ним, вич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 xml:space="preserve">____ во ___________________ «__» лун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 кадп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чужані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кувсис 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во, тӧлысь, лун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  -ы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час, минут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кувсьӧмин__________________________________________________________________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мый йылысь _______________ воӧ ________________ тӧлысся _________________ лунӧ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вӧчӧма кувсьӧм йылысь пасйӧдӧ _____________________________________ №-а гижӧ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Канмусянь пасъянін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Эскӧдангижӧд сетанін 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pv-RU" w:eastAsia="zh-CN" w:bidi="ar-SA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pv-RU" w:eastAsia="zh-CN" w:bidi="ar-SA"/>
        </w:rPr>
        <w:t>(гражданалысь оланног пасъян орган ни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ab/>
        <w:tab/>
        <w:tab/>
        <w:t>Сетан кадпас ____ во  ________________ «__» лу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П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Гражданалысь оланног пасъ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органса юрнуӧдыс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(уполномочитӧм уджалысь)</w:t>
      </w:r>
      <w:r>
        <w:rPr>
          <w:rFonts w:eastAsia="Courier New" w:cs="Times New Roman" w:ascii="Times New Roman" w:hAnsi="Times New Roman"/>
          <w:sz w:val="24"/>
          <w:szCs w:val="24"/>
          <w:lang w:val="kpv-RU" w:eastAsia="zh-CN" w:bidi="ar-SA"/>
        </w:rPr>
        <w:t xml:space="preserve"> 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ar-SA"/>
        </w:rPr>
        <w:t>С</w:t>
      </w: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ерия, ном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7-07-21T12:21:00Z</cp:lastPrinted>
  <dcterms:modified xsi:type="dcterms:W3CDTF">2013-10-30T06:19:00Z</dcterms:modified>
  <cp:revision>4</cp:revision>
  <dc:subject/>
  <dc:title> </dc:title>
</cp:coreProperties>
</file>