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>№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1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kpv-RU"/>
        </w:rPr>
        <w:t xml:space="preserve">верӧслӧн (гӧтырлӧн) шыӧдчӧм да Коми Республикаын Сыктывкарлӧн карса ёрдлӧн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во ________________________ «_____» лунся _____</w:t>
      </w:r>
      <w:r>
        <w:rPr>
          <w:rFonts w:cs="Times New Roman" w:ascii="Times New Roman" w:hAnsi="Times New Roman"/>
          <w:sz w:val="24"/>
          <w:szCs w:val="24"/>
          <w:u w:val="single"/>
          <w:lang w:val="kpv-RU"/>
        </w:rPr>
        <w:t xml:space="preserve">приговор                       </w:t>
      </w:r>
      <w:r>
        <w:rPr>
          <w:rFonts w:cs="Times New Roman" w:ascii="Times New Roman" w:hAnsi="Times New Roman"/>
          <w:sz w:val="24"/>
          <w:szCs w:val="24"/>
          <w:lang w:val="kpv-RU"/>
        </w:rPr>
        <w:t>серт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kpv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kpv-RU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kpv-RU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kpv-RU"/>
        </w:rPr>
        <w:t xml:space="preserve">верӧслӧн (гӧтырлӧн) шыӧдчӧм да Коми Республикаын Ухта карса ёрдлӧн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во ________________________ «_____» лунся ____</w:t>
      </w:r>
      <w:r>
        <w:rPr>
          <w:rFonts w:cs="Times New Roman" w:ascii="Times New Roman" w:hAnsi="Times New Roman"/>
          <w:sz w:val="24"/>
          <w:szCs w:val="24"/>
          <w:u w:val="single"/>
          <w:lang w:val="kpv-RU"/>
        </w:rPr>
        <w:t xml:space="preserve">кывкӧртӧд                       </w:t>
      </w:r>
      <w:r>
        <w:rPr>
          <w:rFonts w:cs="Times New Roman" w:ascii="Times New Roman" w:hAnsi="Times New Roman"/>
          <w:sz w:val="24"/>
          <w:szCs w:val="24"/>
          <w:lang w:val="kpv-RU"/>
        </w:rPr>
        <w:t>серт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kpv-RU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kpv-RU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kpv-RU"/>
        </w:rPr>
        <w:t>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kpv-RU"/>
        </w:rPr>
        <w:t xml:space="preserve">гозъялӧн юксьӧм йылысь ёрдлӧн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во _______________________ «_____» лунся _____</w:t>
      </w:r>
      <w:r>
        <w:rPr>
          <w:rFonts w:cs="Times New Roman" w:ascii="Times New Roman" w:hAnsi="Times New Roman"/>
          <w:sz w:val="24"/>
          <w:szCs w:val="24"/>
          <w:u w:val="single"/>
          <w:lang w:val="kpv-RU"/>
        </w:rPr>
        <w:t xml:space="preserve">кывкӧртӧд                       </w:t>
      </w:r>
      <w:r>
        <w:rPr>
          <w:rFonts w:cs="Times New Roman" w:ascii="Times New Roman" w:hAnsi="Times New Roman"/>
          <w:sz w:val="24"/>
          <w:szCs w:val="24"/>
          <w:lang w:val="kpv-RU"/>
        </w:rPr>
        <w:t>серт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kpv-RU"/>
        </w:rPr>
        <w:t>Коми Республикаын Сыктывса ёрд инувлӧн мирӧвӧй ёрдыс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kpv-RU"/>
        </w:rPr>
        <w:t xml:space="preserve">____________________________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kpv-RU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kpv-RU"/>
        </w:rPr>
        <w:t>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kpv-RU"/>
        </w:rPr>
        <w:t xml:space="preserve">гозъялӧн юксьӧм йылысь ёрдлӧн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во _______________________ «_____» лунся _____</w:t>
      </w:r>
      <w:r>
        <w:rPr>
          <w:rFonts w:cs="Times New Roman" w:ascii="Times New Roman" w:hAnsi="Times New Roman"/>
          <w:sz w:val="24"/>
          <w:szCs w:val="24"/>
          <w:u w:val="single"/>
          <w:lang w:val="kpv-RU"/>
        </w:rPr>
        <w:t xml:space="preserve">кывкӧртӧд                       </w:t>
      </w:r>
      <w:r>
        <w:rPr>
          <w:rFonts w:cs="Times New Roman" w:ascii="Times New Roman" w:hAnsi="Times New Roman"/>
          <w:sz w:val="24"/>
          <w:szCs w:val="24"/>
          <w:lang w:val="kpv-RU"/>
        </w:rPr>
        <w:t>серт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kpv-RU"/>
        </w:rPr>
        <w:t>Коми Республикаын Изьваса ёрд инувлӧн мирӧвӧй ёрдыс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kpv-RU"/>
        </w:rPr>
        <w:t xml:space="preserve">______________________________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kpv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kpv-RU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kpv-RU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kpv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kpv-RU"/>
        </w:rPr>
        <w:t xml:space="preserve">гозъялӧн юксьӧм йылысь ёрдлӧн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во _______________________ «_____» лунся _____</w:t>
      </w:r>
      <w:r>
        <w:rPr>
          <w:rFonts w:cs="Times New Roman" w:ascii="Times New Roman" w:hAnsi="Times New Roman"/>
          <w:sz w:val="24"/>
          <w:szCs w:val="24"/>
          <w:u w:val="single"/>
          <w:lang w:val="kpv-RU"/>
        </w:rPr>
        <w:t xml:space="preserve">кывкӧртӧд                       </w:t>
      </w:r>
      <w:r>
        <w:rPr>
          <w:rFonts w:cs="Times New Roman" w:ascii="Times New Roman" w:hAnsi="Times New Roman"/>
          <w:sz w:val="24"/>
          <w:szCs w:val="24"/>
          <w:lang w:val="kpv-RU"/>
        </w:rPr>
        <w:t>серт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kpv-RU"/>
        </w:rPr>
        <w:t>Сыктывкарса Морозовскӧй ёрд инувлӧн мирӧвӧй ёрдыс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kpv-RU"/>
        </w:rPr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явления одного из супругов и приговора Сыктывкарского городского суда Республики Коми от «__________» _____________ _________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явления одного из супругов и решения Ухтинского городского суда Республики Коми от «__________» _____________ _________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с безвестно отсутствующим или недееспособным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ешения суда о расторжении бра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ировой судья Сысольского судебного участка Республики Коми от «__________» _____________ _________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ешения суда о расторжении бра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ировой судья Ижемского судебного участка Республики Коми от «__________» _____________ _________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5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ешения суда о расторжении бра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ировой судья Морозовского судебного участка г. Сыктывкара от «__________» _____________ _________г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20:51Z</dcterms:created>
  <dc:creator>Наташа  Воробьёва</dc:creator>
  <dc:description/>
  <dc:language>en-US</dc:language>
  <cp:lastModifiedBy/>
  <cp:lastPrinted>2017-07-31T12:59:00Z</cp:lastPrinted>
  <cp:revision>1</cp:revision>
  <dc:subject/>
  <dc:title>Коми</dc:title>
</cp:coreProperties>
</file>