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 времени,</w:t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</w:t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фы дата/время смерти»</w:t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1 час 00 минут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ас 00 минуты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03 часа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часы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03 часа 15 минут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час 15 минуты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02 часа 3 минуты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час 3 минуты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 часов 43 минут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 43 минуты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7:52Z</dcterms:created>
  <dc:creator>Olga  Isakova</dc:creator>
  <dc:description/>
  <dc:language>en-US</dc:language>
  <cp:lastModifiedBy>Olga  Isakova</cp:lastModifiedBy>
  <dcterms:modified xsi:type="dcterms:W3CDTF">2017-12-01T09:05:33Z</dcterms:modified>
  <cp:revision>5</cp:revision>
  <dc:subject/>
  <dc:title>Коми</dc:title>
</cp:coreProperties>
</file>