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оснований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брака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сновании совместного заявления</w:t>
            </w:r>
          </w:p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тувъя шыӧдчӧм подув вылын</w:t>
            </w:r>
          </w:p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сновании решения</w:t>
            </w:r>
          </w:p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омшуӧм подув вылын</w:t>
            </w:r>
          </w:p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 основании  заявления одного из супругов и решения</w:t>
            </w:r>
          </w:p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ӧтырлӧн (верӧслӧн) шыӧдчӧм да помшуӧм подув вылын</w:t>
            </w:r>
          </w:p>
          <w:p>
            <w:pPr>
              <w:pStyle w:val="TextBody"/>
              <w:bidi w:val="0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4Z</dcterms:created>
  <dc:creator>Olga  Isakova</dc:creator>
  <dc:description/>
  <dc:language>en-US</dc:language>
  <cp:lastModifiedBy>Olga  Isakova</cp:lastModifiedBy>
  <dcterms:modified xsi:type="dcterms:W3CDTF">2017-12-01T09:15:19Z</dcterms:modified>
  <cp:revision>3</cp:revision>
  <dc:subject/>
  <dc:title>Коми</dc:title>
</cp:coreProperties>
</file>