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 РЕСПУБЛИКАЛÖ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ЬКÖДЛАН КОТЫРСА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ВЕСЬКÖДЛЫСЬÖС ВЕЖЫ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ПРАВИТЕЛЬСТВА РЕСПУБЛИКИ КОМИ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ПРЕДСТА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КОМИ 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околамское шоссе, д. 62, г. Москва, 1253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(495) 490-00-08, info@pp.rkomi.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 № ______________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 от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6:00Z</dcterms:created>
  <dc:creator>user</dc:creator>
  <dc:description/>
  <dc:language>en-US</dc:language>
  <cp:lastModifiedBy>Иноземцев Сергей</cp:lastModifiedBy>
  <cp:lastPrinted>2017-05-24T16:26:00Z</cp:lastPrinted>
  <dcterms:modified xsi:type="dcterms:W3CDTF">2017-05-24T13:29:00Z</dcterms:modified>
  <cp:revision>3</cp:revision>
  <dc:subject/>
  <dc:title/>
</cp:coreProperties>
</file>