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4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об</w:t>
            </w:r>
            <w:r>
              <w:rPr>
                <w:iCs/>
                <w:sz w:val="18"/>
                <w:szCs w:val="18"/>
              </w:rPr>
              <w:t>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6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е представительство Республики Коми при Президенте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коламское шоссе, 6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важаемый Григорий Наскидович!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наименования должности «Заместитель Председателя Правительства Республики Коми — постоянный представитель Республики Коми при Президенте Российской Федерации»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тел.30-27-80 (доб.163)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  <w:r>
        <w:br w:type="page"/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360"/>
        <w:ind w:left="0" w:right="-2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 РЕСПУБЛИКА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КÖДЛАН КОТЫРСА </w:t>
            </w:r>
          </w:p>
          <w:p>
            <w:pPr>
              <w:pStyle w:val="TextBody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КÖДЛЫСЬÖС ВЕЖЫСЬ</w:t>
            </w:r>
          </w:p>
          <w:p>
            <w:pPr>
              <w:pStyle w:val="TextBody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TextBody"/>
              <w:tabs>
                <w:tab w:val="clear" w:pos="709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А РЕСПУБЛИКИ КОМ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Й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КОМИ ПРИ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right="-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ПРЕЗИДЕНТЕ РОССИЙСКОЙ ФЕДЕРАЦИИ</w:t>
            </w:r>
          </w:p>
        </w:tc>
      </w:tr>
      <w:tr>
        <w:trPr/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ЕСЬКӦДЛАН КОТЫРӦ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ЮРНУӦДЫСЬӦС ВЕЖЫС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КОМИ РЕСПУБЛИКАСА ВЕСЬКӦДЛАН КОТЫРӦН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FFFFFF" w:val="clear"/>
                <w:lang w:val="ru-RU" w:eastAsia="zh-CN" w:bidi="hi-IN"/>
              </w:rPr>
              <w:t xml:space="preserve">ЮРНУӦДЫСЬӦС ВЕЖЫСЬ —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  <w:t xml:space="preserve">РОССИЯ ФЕДЕРАЦИЯСА ПРЕЗИДЕНТ БЕРДЫН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  <w:t xml:space="preserve">КОМИ РЕСПУБЛИКАӦС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ru-RU" w:eastAsia="zh-CN" w:bidi="hi-IN"/>
              </w:rPr>
              <w:t xml:space="preserve">ПЫР ПЕТКӦДЛЫСЬ </w:t>
            </w:r>
          </w:p>
        </w:tc>
      </w:tr>
    </w:tbl>
    <w:p>
      <w:pPr>
        <w:pStyle w:val="Normal"/>
        <w:spacing w:lineRule="auto" w:line="360"/>
        <w:ind w:left="0" w:right="-22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80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56Z</dcterms:created>
  <dc:creator>Olga Isakova</dc:creator>
  <dc:description/>
  <dc:language>en-US</dc:language>
  <cp:lastModifiedBy/>
  <cp:lastPrinted>2017-05-29T12:41:00Z</cp:lastPrinted>
  <cp:revision>0</cp:revision>
  <dc:subject/>
  <dc:title/>
</cp:coreProperties>
</file>