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9641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3"/>
        <w:gridCol w:w="4788"/>
      </w:tblGrid>
      <w:tr>
        <w:trPr>
          <w:trHeight w:val="4854" w:hRule="atLeast"/>
        </w:trPr>
        <w:tc>
          <w:tcPr>
            <w:tcW w:w="48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kpv-RU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kpv-RU"/>
              </w:rPr>
              <w:t xml:space="preserve">высшего 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kpv-RU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kpv-RU"/>
              </w:rPr>
              <w:t xml:space="preserve">(ГОУ ВО КРАГСиУ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kpv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pv-RU"/>
              </w:rPr>
              <w:t xml:space="preserve">«КАНМУ СЛУЖБАӦ ДА ВЕСЬКӦДЛЫНЫ ВЕЛӦДАН КОМИ РЕСПУБЛИКАСА АКАДЕМИ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pv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pv-RU"/>
              </w:rPr>
              <w:t>вылыс тшупӧда велӧдан канму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pv-RU"/>
              </w:rPr>
              <w:t>(КСдаВВКРА ВТШВ К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pv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pv-RU"/>
              </w:rPr>
              <w:t xml:space="preserve">Коммунистическая ул., д.1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pv-RU"/>
              </w:rPr>
              <w:t>г. Сыктывкар, Республика Коми,1679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pv-RU"/>
              </w:rPr>
              <w:t xml:space="preserve">Тел.: (8212) 24-22-18, 30-27-80 (доб. 101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pv-RU"/>
              </w:rPr>
              <w:t xml:space="preserve">факс: (8212) 44-51-84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pv-RU"/>
              </w:rPr>
              <w:t>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kpv-RU"/>
              </w:rPr>
              <w:t xml:space="preserve">-maіl: </w:t>
            </w:r>
            <w:r>
              <w:rPr>
                <w:rFonts w:cs="Times New Roman" w:ascii="Times New Roman" w:hAnsi="Times New Roman"/>
                <w:sz w:val="18"/>
                <w:szCs w:val="18"/>
                <w:lang w:val="kpv-RU"/>
              </w:rPr>
              <w:t>doc@krags.r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kpv-RU"/>
              </w:rPr>
              <w:t xml:space="preserve">ОКПО 29665625, ОГРН 1031100403784,   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kpv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kpv-RU"/>
              </w:rPr>
              <w:t>ИНН/КПП 1101483010/110101001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pv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pv-RU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pv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kpv-RU"/>
              </w:rPr>
              <w:t>___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pv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pv-RU"/>
              </w:rPr>
              <w:t>На № ______________ от _______________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ГБУ РК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Тентюковский ДИП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  <w:t>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ул. Тентюковская, 13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г. Сыктывка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Республика Коми, 167005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kpv-RU" w:eastAsia="zh-CN" w:bidi="hi-I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</w:r>
          </w:p>
        </w:tc>
      </w:tr>
    </w:tbl>
    <w:p>
      <w:pPr>
        <w:pStyle w:val="Normal"/>
        <w:rPr>
          <w:lang w:val="kpv-RU"/>
        </w:rPr>
      </w:pPr>
      <w:r>
        <w:rPr>
          <w:lang w:val="kpv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Бюро официального перевода Коми республиканской академии государственной службы и управления направляет вам перевод наименования филиала учреждения с русского на коми язык:</w:t>
      </w:r>
    </w:p>
    <w:p>
      <w:pPr>
        <w:pStyle w:val="Normal"/>
        <w:spacing w:lineRule="auto" w:line="240"/>
        <w:ind w:left="0" w:right="0" w:firstLine="57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9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труда, занятости и социальной защиты Республики Ком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Республиканского Тентюковского дома-интерн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естарелых и инвалидов</w:t>
            </w:r>
          </w:p>
        </w:tc>
      </w:tr>
      <w:tr>
        <w:trPr/>
        <w:tc>
          <w:tcPr>
            <w:tcW w:w="9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са удж, уджӧн могмӧдан да социальнӧя доръян министер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kpv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pv-RU"/>
              </w:rPr>
              <w:t>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kpv-RU" w:eastAsia="ru-RU"/>
              </w:rPr>
              <w:t>ентюковса пӧрысь да вермытӧм йӧзлы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kpv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kpv-RU" w:eastAsia="ru-RU"/>
              </w:rPr>
              <w:t>республиканскӧй керка-интернатлӧн филиа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И.о. ректора                                                                                         Т.А. Федорова</w:t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Макарова Катерина Андреевна</w:t>
      </w:r>
    </w:p>
    <w:p>
      <w:pPr>
        <w:pStyle w:val="TextBodyIndent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perevod@fu-lab.r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30-27-80 (доб.162)</w:t>
      </w:r>
    </w:p>
    <w:sectPr>
      <w:type w:val="nextPage"/>
      <w:pgSz w:w="11906" w:h="16838"/>
      <w:pgMar w:left="1740" w:right="5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vod@komikyv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28:06Z</dcterms:created>
  <dc:creator>Екатерина  Хазова</dc:creator>
  <dc:description/>
  <dc:language>en-US</dc:language>
  <cp:lastModifiedBy/>
  <cp:lastPrinted>2017-04-25T09:28:00Z</cp:lastPrinted>
  <cp:revision>1</cp:revision>
  <dc:subject/>
  <dc:title>Коми</dc:title>
</cp:coreProperties>
</file>