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ского округа 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  <w:t>ул. Бабушкина, д. 22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Республика Коми, 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2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ПРИЕМНА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Главы муниципального образования городского округа «Сыктывкар» -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руководителя администрации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«Сыктывкар» кар кытшлӧн муниципальнӧй юкӧнса юралысьлӧн - администрацияса юрнуӧдысьлӧн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ВОДЗВЕЖӦ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3)</w:t>
      </w:r>
    </w:p>
    <w:sectPr>
      <w:type w:val="nextPage"/>
      <w:pgSz w:w="11906" w:h="16838"/>
      <w:pgMar w:left="173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6-27T10:41:00Z</cp:lastPrinted>
  <cp:revision>1</cp:revision>
  <dc:subject/>
  <dc:title>Коми</dc:title>
</cp:coreProperties>
</file>