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4935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Начальнику Управления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Республики Коми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по охра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е объектов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ультурного наследия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.Л. Андреевой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___________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 Первомайская, д. 90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. Сыктывкар, Республика Коми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00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Марина Леонидовна!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 текстов информационных досок на объектах культурного наслед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Тексты направлены в электронном виде в форматах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urk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ook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om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5 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.о. ректора                                                                                            Ю.Н. Манаенкова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Чупров Василий Пантелеймонович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fu-lab.ru</w:t>
        </w:r>
      </w:hyperlink>
      <w:r>
        <w:rPr>
          <w:rStyle w:val="InternetLink"/>
          <w:sz w:val="26"/>
          <w:szCs w:val="26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30-27-80 (вн. 163)</w:t>
      </w:r>
      <w:r>
        <w:br w:type="page"/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стори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атская могила 14 красноармейцев в Сыктывкар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Братская могила 14 красноармейцев, погибших при освобождении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 края от белогвардейцев). 1919 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му тӧдчанлуна культура наследие объек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ктывкарын 14 красноармеечлӧн ӧтувъя гу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ми муӧс белогвардеечьясысь мездӧм дырйи пӧгибнитӧм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 красноармеечлӧн ӧтувъя гу). 1919 в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стори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вшее Кирульское кладбище в г. Сыктывкаре, где захоронены В.С. Волков — организатор морозовской стачки в Орехово-Зуево в 1885 г., героиня гражданской войны Д.Ф. Каликова, борцы за Советскую власть в Коми крае Х.Ф. Кудинов, А.Ф. Забоев, Б.В.Сурконт и другие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е гг. XVIII в — 1932 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му тӧдчанлуна культура наследие объек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ктывкарын Кырувса вӧвлӧм шойна, кӧні гуалӧмаӧсь В.С. Волков — 1885 воын Орехово-Зуевоын морозовскӧй стачка котыртысь, гражданскӧй войнаса героиня Д.Ф. Каликова, Коми муын Сӧвет власьт вӧсна тышкасьысьяс Х.Ф. Кудинов, А.Ф. Забоев, Б.В. Сурконт да мукӧд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I нэмся 80-ӧд вояс - 1932 во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Канмуӧн видзантор</w:t>
            </w:r>
            <w:r>
              <w:rPr/>
              <w:t xml:space="preserve"> 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гила Аврамова Ивана Ивановича (1915-1985 гг.), народного артиста СССР, одного из основоположников Коми национального теа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му тӧдчанлуна культура наследие объект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СР-са нимйӧза артист, Коми национальнӧй театрлы подув пуктысьясысь ӧти Иван Иванович Аврамовлӧн (1915-1985 вояс) гу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гила ученого-энциклопедиста Каллистрата Фалалеевича Жаков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6 – 1926 г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надгробия - Мамченко В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му тӧдчанлуна культура наследие объек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ёнӧй-энциклопедист Каллистрат Фалалеевич Жаковлӧн гу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6 — 1926 вояс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ыв памятниклӧн автор — В.Н. Мамченк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отеатр «Родина». 1938 - 1940 г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 Степанов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му тӧдчанлуна культура наследие объек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дина» кинотеатр. 1938 - 1940 вояс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В.В. Степано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лесного хозяйства Коми АССР и Лесная школ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8 – 1951 г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 Тентюкова Ф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му тӧдчанлуна культура наследие объект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 АССР-са вӧр овмӧсӧн веськӧдланін да Вӧр школа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8 — 1951 вояс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Ф.А. Тентюкова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архитектур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я. 1927 — 1928 г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му тӧдчанлуна культура наследие объек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ывсян. 1927 — 1928 вояс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ница. 193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му тӧдчанлуна культура наследие объект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нича. 1938 в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чреждение (</w:t>
            </w:r>
            <w:r>
              <w:rPr>
                <w:b/>
                <w:bCs/>
                <w:sz w:val="28"/>
                <w:szCs w:val="28"/>
              </w:rPr>
              <w:t>Госбанк</w:t>
            </w:r>
            <w:r>
              <w:rPr>
                <w:sz w:val="28"/>
                <w:szCs w:val="28"/>
              </w:rPr>
              <w:t>). 193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му тӧдчанлуна культура наследие объект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Канму учреждение (</w:t>
            </w:r>
            <w:r>
              <w:rPr>
                <w:b/>
                <w:bCs/>
                <w:sz w:val="28"/>
                <w:szCs w:val="28"/>
              </w:rPr>
              <w:t>Госбанк</w:t>
            </w:r>
            <w:r>
              <w:rPr>
                <w:sz w:val="28"/>
                <w:szCs w:val="28"/>
              </w:rPr>
              <w:t>). 1932 в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областного дома культуры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–1932, 2006–2009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му тӧдчанлуна культура наследие объект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ьтса культура керк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931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932, 2006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09 вояс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градостроительства и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лой. 193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 стрӧитан да архитектура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му тӧдчанлуна культура наследие объек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керка. 1931 в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ст Героя Советского Союза М.С. Бабушкина. 1940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ор Саркисов Н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му тӧдчанлуна культура наследие объект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ӧветскӧй Союзса Герой М.С. Бабушкинлӧн бюст. 1940 в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ор Н.Е. Саркисо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Ленину В.И. 196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оры Кербель Л.Е., Будякин В.К., архитекторы Датюк В.К., Феоктист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му тӧдчанлуна культура наследие памятник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енинлы памятник. 1967 в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оръяс Л.Е. Кербель, В.К. Будякин, архитекторъяс В.К. Датюк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октисто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монументального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Куратову Ивану Алексеевич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у коми литературы. 19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ор Мамченко В.Н., архитектор Эдельгаус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ӧй искусство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му тӧдчанлуна культура наследие объек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литературалы подув пуктыс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 Куратовлы памятник. 1977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ор В.Н. Мамченко, архитектор В.З. Эдельгаус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монументального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в честь воинов-сыктывкарцев, погибших в год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ой Отечественной войны. 198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ульпторы Мамченко В.Н., Борисов Ю.Г., архитекторы Ракин А.Д., Резников П.П., Сенькин В.И., Залитко В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ӧй искусство памятни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му тӧдчанлуна культура наследие объект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у вӧсна Ыджыд тышса воясӧ пӧгибнитӧ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а воинъяслы сиӧм памятник. 1981 в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льпторъяс В.Н. Мамченко, Ю.Г. Борисов, архитекторъяс А.Д. Ракин, П.П. Резников, В.И. Сенькин, В.Г. Залитко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муӧн видзантор</w:t>
            </w:r>
          </w:p>
        </w:tc>
      </w:tr>
    </w:tbl>
    <w:p>
      <w:pPr>
        <w:pStyle w:val="Normal"/>
        <w:spacing w:lineRule="auto" w:line="360"/>
        <w:ind w:left="0" w:right="-22" w:hanging="0"/>
        <w:jc w:val="both"/>
        <w:rPr/>
      </w:pPr>
      <w:r>
        <w:rPr/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.curkan@uookn.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/>
  <cp:lastPrinted>2017-07-19T11:29:00Z</cp:lastPrinted>
  <cp:revision>0</cp:revision>
  <dc:subject/>
  <dc:title/>
</cp:coreProperties>
</file>