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78" w:leader="none"/>
        </w:tabs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638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5"/>
      </w:tblGrid>
      <w:tr>
        <w:trPr>
          <w:trHeight w:val="4854" w:hRule="atLeast"/>
        </w:trPr>
        <w:tc>
          <w:tcPr>
            <w:tcW w:w="48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pv-RU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pv-RU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kpv-RU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kpv-RU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pv-RU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kpv-RU"/>
              </w:rPr>
              <w:t xml:space="preserve">-maіl: </w:t>
            </w: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pv-RU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kpv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kpv-RU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pv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pv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pv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На № ______________ от _______________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 xml:space="preserve">МАУК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hi-IN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>Центр коми культуры города Сыктывка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hi-IN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ru-RU" w:eastAsia="zh-CN" w:bidi="hi-IN"/>
              </w:rPr>
              <w:t>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  <w:t>ул. Бабушкина, 3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. Сыктывка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  <w:t>Республика Коми, 16700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Уважаема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kpv-RU" w:eastAsia="zh-CN" w:bidi="hi-IN"/>
        </w:rPr>
        <w:t>Наталья Алексеевна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Бюро официального перевода Коми республиканской академии государственной службы и управления направляет Вам перевод текста с русского на коми язык:</w:t>
      </w:r>
    </w:p>
    <w:p>
      <w:pPr>
        <w:pStyle w:val="Normal"/>
        <w:spacing w:lineRule="auto" w:line="240"/>
        <w:ind w:left="0" w:right="0" w:firstLine="579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9"/>
        <w:gridCol w:w="4789"/>
      </w:tblGrid>
      <w:tr>
        <w:trPr/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 xml:space="preserve">УПРАВЛЕНИЕ КУЛЬТУРЫ АДМИНИСТРАЦИИ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>МУНИЦИПАЛЬНОГО ОБРАЗОВАНИЯ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hi-IN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>СЫКТЫВКА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hi-IN"/>
              </w:rPr>
              <w:t>»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hi-IN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>СЫКТЫВКА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hi-IN"/>
              </w:rPr>
              <w:t>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АР КЫТШЫ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УНИЦИПАЛЬНӦЙ ЮКӦНЛӦН АДМИНИСТРАЦИЯС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УЛЬТУРАӦН ВЕСЬКӦДЛАНІ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И.о. ректора                                                                                                                 Т.А. Федор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Макарова Катерина Андреевна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evod@fu-lab.r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тел.30-27-80 (доб.162)</w:t>
      </w:r>
    </w:p>
    <w:sectPr>
      <w:type w:val="nextPage"/>
      <w:pgSz w:w="11906" w:h="16838"/>
      <w:pgMar w:left="1733" w:right="5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36:25Z</dcterms:created>
  <dc:creator>Екатерина  Хазова</dc:creator>
  <dc:description/>
  <dc:language>en-US</dc:language>
  <cp:lastModifiedBy/>
  <cp:lastPrinted>2017-06-08T13:02:00Z</cp:lastPrinted>
  <cp:revision>1</cp:revision>
  <dc:subject/>
  <dc:title>Коми</dc:title>
</cp:coreProperties>
</file>